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hlavaA"/>
        <w:jc w:val="center"/>
        <w:rPr/>
      </w:pPr>
      <w:r>
        <w:rPr/>
      </w:r>
    </w:p>
    <w:p>
      <w:pPr>
        <w:pStyle w:val="Normal"/>
        <w:spacing w:before="0" w:after="80"/>
        <w:ind w:left="115" w:hanging="0"/>
        <w:rPr/>
      </w:pPr>
      <w:r>
        <w:rPr>
          <w:rStyle w:val="CNBhlavaAChar"/>
          <w:color w:val="808080"/>
          <w:sz w:val="48"/>
        </w:rPr>
        <w:t>Zprá</w:t>
      </w:r>
      <w:r>
        <w:rPr/>
        <w:t>va</w:t>
      </w:r>
    </w:p>
    <w:tbl>
      <w:tblPr>
        <w:tblW w:w="8958" w:type="dxa"/>
        <w:jc w:val="left"/>
        <w:tblInd w:w="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1632"/>
        <w:gridCol w:w="5940"/>
      </w:tblGrid>
      <w:tr>
        <w:trPr>
          <w:trHeight w:val="680" w:hRule="atLeast"/>
        </w:trPr>
        <w:tc>
          <w:tcPr>
            <w:tcW w:w="1386" w:type="dxa"/>
            <w:tcBorders>
              <w:top w:val="single" w:sz="8" w:space="0" w:color="808080"/>
            </w:tcBorders>
          </w:tcPr>
          <w:p>
            <w:pPr>
              <w:pStyle w:val="CNBradka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72" w:type="dxa"/>
            <w:gridSpan w:val="2"/>
            <w:tcBorders>
              <w:top w:val="single" w:sz="8" w:space="0" w:color="808080"/>
            </w:tcBorders>
          </w:tcPr>
          <w:p>
            <w:pPr>
              <w:pStyle w:val="CNBradka"/>
              <w:snapToGrid w:val="false"/>
              <w:spacing w:before="120" w:after="0"/>
              <w:rPr/>
            </w:pPr>
            <w:r>
              <w:rPr>
                <w:sz w:val="22"/>
                <w:szCs w:val="22"/>
                <w:lang w:val="cs-CZ"/>
              </w:rPr>
              <w:t>Společenství Vršovická 1461, 1462, Uzbecká 1463 a Moskevská 1464 Praha 10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before="210" w:after="180"/>
              <w:ind w:left="-27" w:hanging="0"/>
              <w:rPr/>
            </w:pPr>
            <w:r>
              <w:rPr>
                <w:sz w:val="16"/>
              </w:rPr>
              <w:t>D</w:t>
            </w:r>
            <w:r>
              <w:rPr>
                <w:rStyle w:val="CNBpoznamkaChar"/>
              </w:rPr>
              <w:t>atu</w:t>
            </w:r>
            <w:r>
              <w:rPr>
                <w:sz w:val="16"/>
              </w:rPr>
              <w:t>m a poznámky</w:t>
            </w:r>
          </w:p>
          <w:p>
            <w:pPr>
              <w:pStyle w:val="CNBradka"/>
              <w:ind w:left="-41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fldChar w:fldCharType="begin"/>
            </w:r>
            <w:r>
              <w:rPr>
                <w:sz w:val="18"/>
                <w:lang w:val="cs-CZ"/>
              </w:rPr>
              <w:instrText xml:space="preserve"> DATE \@"d'/ 'MMMM\ yyyy" </w:instrText>
            </w:r>
            <w:r>
              <w:rPr>
                <w:sz w:val="18"/>
                <w:lang w:val="cs-CZ"/>
              </w:rPr>
              <w:fldChar w:fldCharType="separate"/>
            </w:r>
            <w:r>
              <w:rPr>
                <w:sz w:val="18"/>
                <w:lang w:val="cs-CZ"/>
              </w:rPr>
              <w:t>31/ července 2026</w:t>
            </w:r>
            <w:r>
              <w:rPr>
                <w:sz w:val="18"/>
                <w:lang w:val="cs-CZ"/>
              </w:rPr>
              <w:fldChar w:fldCharType="end"/>
            </w:r>
          </w:p>
        </w:tc>
        <w:tc>
          <w:tcPr>
            <w:tcW w:w="7572" w:type="dxa"/>
            <w:gridSpan w:val="2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napToGrid w:val="false"/>
              <w:spacing w:before="160" w:after="120"/>
              <w:ind w:right="144" w:hanging="0"/>
              <w:rPr/>
            </w:pPr>
            <w:r>
              <w:rPr/>
              <w:t>Věc:</w:t>
            </w:r>
          </w:p>
          <w:p>
            <w:pPr>
              <w:pStyle w:val="CNBradka"/>
              <w:jc w:val="center"/>
              <w:rPr>
                <w:b/>
                <w:b/>
                <w:sz w:val="32"/>
                <w:szCs w:val="32"/>
                <w:u w:val="single"/>
                <w:lang w:val="cs-CZ"/>
              </w:rPr>
            </w:pPr>
            <w:r>
              <w:rPr>
                <w:b/>
                <w:sz w:val="32"/>
                <w:szCs w:val="32"/>
                <w:u w:val="single"/>
                <w:lang w:val="cs-CZ"/>
              </w:rPr>
              <w:t>STAV PLNĚNÍ SCHVÁLENÉHO ROZPOČTU SPOLEČENSTVÍ</w:t>
            </w:r>
          </w:p>
          <w:p>
            <w:pPr>
              <w:pStyle w:val="CNBradka"/>
              <w:jc w:val="center"/>
              <w:rPr>
                <w:b/>
                <w:b/>
                <w:sz w:val="32"/>
                <w:szCs w:val="32"/>
                <w:u w:val="single"/>
                <w:lang w:val="cs-CZ"/>
              </w:rPr>
            </w:pPr>
            <w:r>
              <w:rPr>
                <w:b/>
                <w:sz w:val="32"/>
                <w:szCs w:val="32"/>
                <w:u w:val="single"/>
                <w:lang w:val="cs-CZ"/>
              </w:rPr>
            </w:r>
          </w:p>
          <w:p>
            <w:pPr>
              <w:pStyle w:val="CNBradka"/>
              <w:jc w:val="center"/>
              <w:rPr>
                <w:b/>
                <w:b/>
                <w:sz w:val="32"/>
                <w:szCs w:val="32"/>
                <w:u w:val="single"/>
                <w:lang w:val="cs-CZ"/>
              </w:rPr>
            </w:pPr>
            <w:r>
              <w:rPr>
                <w:b/>
                <w:sz w:val="32"/>
                <w:szCs w:val="32"/>
                <w:u w:val="single"/>
                <w:lang w:val="cs-CZ"/>
              </w:rPr>
              <w:t>od 1.ledna do 30. září 2010</w:t>
            </w:r>
          </w:p>
          <w:p>
            <w:pPr>
              <w:pStyle w:val="CNBradka"/>
              <w:rPr>
                <w:b/>
                <w:b/>
                <w:sz w:val="32"/>
                <w:szCs w:val="32"/>
                <w:u w:val="single"/>
                <w:lang w:val="cs-CZ"/>
              </w:rPr>
            </w:pPr>
            <w:r>
              <w:rPr>
                <w:b/>
                <w:sz w:val="32"/>
                <w:szCs w:val="32"/>
                <w:u w:val="single"/>
                <w:lang w:val="cs-CZ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7572" w:type="dxa"/>
            <w:gridSpan w:val="2"/>
            <w:tcBorders>
              <w:top w:val="single" w:sz="2" w:space="0" w:color="808080"/>
              <w:left w:val="single" w:sz="8" w:space="0" w:color="808080"/>
            </w:tcBorders>
          </w:tcPr>
          <w:p>
            <w:pPr>
              <w:pStyle w:val="CNBradka"/>
              <w:snapToGrid w:val="false"/>
              <w:rPr>
                <w:sz w:val="8"/>
                <w:u w:val="single"/>
                <w:lang w:val="cs-CZ"/>
              </w:rPr>
            </w:pPr>
            <w:r>
              <w:rPr>
                <w:sz w:val="8"/>
                <w:u w:val="single"/>
                <w:lang w:val="cs-CZ"/>
              </w:rPr>
            </w:r>
          </w:p>
        </w:tc>
      </w:tr>
      <w:tr>
        <w:trPr>
          <w:trHeight w:val="253" w:hRule="atLeast"/>
        </w:trPr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  <w:lang w:val="cs-CZ"/>
              </w:rPr>
            </w:pPr>
            <w:r>
              <w:rPr>
                <w:sz w:val="22"/>
                <w:u w:val="single"/>
                <w:lang w:val="cs-CZ"/>
              </w:rPr>
            </w:r>
          </w:p>
        </w:tc>
        <w:tc>
          <w:tcPr>
            <w:tcW w:w="7572" w:type="dxa"/>
            <w:gridSpan w:val="2"/>
            <w:tcBorders>
              <w:left w:val="single" w:sz="8" w:space="0" w:color="80808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/>
            </w:pPr>
            <w:r>
              <w:rPr/>
              <w:t>1) Úvod</w:t>
            </w:r>
          </w:p>
          <w:p>
            <w:pPr>
              <w:pStyle w:val="CNBodstavec"/>
              <w:rPr/>
            </w:pPr>
            <w:r>
              <w:rPr/>
              <w:t>Tato zpráva je druhá za trvání našeho společenství a slouží k aktuální informaci vlastníků jednotek. Jejím druhotným cílem je, aby správcovská firma účtovala o hospodaření našeho SVJ aktuálně a kvalifikovaně, a tím byl v průběhu roku stálý přehled o provedených opravách a investičních akcích a také o proplacených daňových dokladech.</w:t>
            </w:r>
          </w:p>
          <w:p>
            <w:pPr>
              <w:pStyle w:val="CNBodstavec"/>
              <w:rPr/>
            </w:pPr>
            <w:r>
              <w:rPr/>
              <w:t xml:space="preserve">Vlastníci jednotek mohou tímto způsobem pravidelně sledovat, jakým způsobem se nakládá s jejich finančními prostředky, které zasílají do </w:t>
            </w:r>
            <w:r>
              <w:rPr>
                <w:b/>
                <w:u w:val="single"/>
              </w:rPr>
              <w:t xml:space="preserve">tzv. fondu oprav. </w:t>
            </w:r>
          </w:p>
          <w:p>
            <w:pPr>
              <w:pStyle w:val="CNBodstavec"/>
              <w:rPr/>
            </w:pPr>
            <w:r>
              <w:rPr/>
              <w:t xml:space="preserve">Také zpracování zprávy za třetí čtvrtletí je ztíženo skutečností, že dosud není vypořádané vyúčtování mezi Městskou části P 10 a naším společenstvím za rok 2010. </w:t>
            </w:r>
          </w:p>
          <w:p>
            <w:pPr>
              <w:pStyle w:val="CNBodstavec"/>
              <w:rPr/>
            </w:pPr>
            <w:r>
              <w:rPr/>
              <w:t xml:space="preserve">Na shromáždění vlastníků jednotek dne 23.6.2010 byl schválen rozpočet příspěvků na správu domu pro rok 2010 v celkové výši </w:t>
            </w:r>
            <w:r>
              <w:rPr>
                <w:b/>
                <w:color w:val="0000FF"/>
              </w:rPr>
              <w:t xml:space="preserve">13 898 000 Kč </w:t>
            </w:r>
            <w:r>
              <w:rPr/>
              <w:t>(vč. mezd a odvodů zdravotního pojištění, které jsou nyní po vyplacení částek dodatečně vyčísleny). Tyto finanční prostředky byly schváleny ve dvou částech a to:</w:t>
            </w:r>
          </w:p>
          <w:p>
            <w:pPr>
              <w:pStyle w:val="CNBodstavec"/>
              <w:rPr/>
            </w:pPr>
            <w:r>
              <w:rPr/>
            </w:r>
          </w:p>
          <w:p>
            <w:pPr>
              <w:pStyle w:val="CNBodstavec"/>
              <w:rPr/>
            </w:pPr>
            <w:r>
              <w:rPr/>
              <w:t>- PROSTŘEDKY na správu domu ve výši                       1 158 000 Kč</w:t>
            </w:r>
          </w:p>
          <w:p>
            <w:pPr>
              <w:pStyle w:val="CNBodstavec"/>
              <w:rPr/>
            </w:pPr>
            <w:r>
              <w:rPr>
                <w:b/>
              </w:rPr>
              <w:t xml:space="preserve">   </w:t>
            </w:r>
            <w:r>
              <w:rPr/>
              <w:t>+ mzdy vč. zdravotního pojištění                                      </w:t>
            </w:r>
            <w:r>
              <w:rPr>
                <w:u w:val="single"/>
              </w:rPr>
              <w:t>540 000 Kč</w:t>
            </w:r>
          </w:p>
          <w:p>
            <w:pPr>
              <w:pStyle w:val="CNBodstavec"/>
              <w:rPr/>
            </w:pPr>
            <w:r>
              <w:rPr/>
              <w:t xml:space="preserve">   </w:t>
            </w:r>
            <w:r>
              <w:rPr/>
              <w:t xml:space="preserve">Celkem na správu domu                                                 </w:t>
            </w:r>
            <w:r>
              <w:rPr>
                <w:b/>
              </w:rPr>
              <w:t>1 698 000 Kč</w:t>
            </w:r>
          </w:p>
          <w:p>
            <w:pPr>
              <w:pStyle w:val="CNBodstavec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NBodstavec"/>
              <w:rPr/>
            </w:pPr>
            <w:r>
              <w:rPr/>
              <w:t xml:space="preserve">- PROSTŘEDKY na realizaci plánu oprav ve výši         </w:t>
            </w:r>
            <w:r>
              <w:rPr>
                <w:b/>
              </w:rPr>
              <w:t>12 200 000 Kč</w:t>
            </w:r>
          </w:p>
          <w:p>
            <w:pPr>
              <w:pStyle w:val="CNBodstavec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NBodstavec"/>
              <w:rPr/>
            </w:pPr>
            <w:r>
              <w:rPr/>
              <w:t xml:space="preserve">Ze schválených finančních prostředků na rok 2010 bylo k 30. září 2010 vyčerpáno celkem </w:t>
            </w:r>
            <w:r>
              <w:rPr>
                <w:b/>
                <w:color w:val="0000FF"/>
              </w:rPr>
              <w:t>2 041 987 Kč</w:t>
            </w:r>
            <w:r>
              <w:rPr/>
              <w:t xml:space="preserve">, tj. </w:t>
            </w:r>
            <w:r>
              <w:rPr>
                <w:b/>
                <w:color w:val="0000FF"/>
              </w:rPr>
              <w:t>14,69 %</w:t>
            </w:r>
            <w:r>
              <w:rPr/>
              <w:t xml:space="preserve"> schváleného plánu.</w:t>
            </w:r>
          </w:p>
          <w:p>
            <w:pPr>
              <w:pStyle w:val="CNBodstavec"/>
              <w:rPr/>
            </w:pPr>
            <w:r>
              <w:rPr/>
            </w:r>
          </w:p>
          <w:p>
            <w:pPr>
              <w:pStyle w:val="CNBodstavec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) Čerpání finanční prostředků (NA SPRÁVU DOM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e schválených finančních prostředků na „Správu domu“ pro rok 2010 ve výši </w:t>
            </w:r>
            <w:r>
              <w:rPr>
                <w:b/>
                <w:color w:val="0000FF"/>
              </w:rPr>
              <w:t>1 698 000 Kč</w:t>
            </w:r>
            <w:r>
              <w:rPr/>
              <w:t xml:space="preserve"> bylo k 30. září 2010 vyčerpáno celkem </w:t>
            </w:r>
            <w:r>
              <w:rPr>
                <w:b/>
                <w:color w:val="0000FF"/>
              </w:rPr>
              <w:t>1 519 211 Kč</w:t>
            </w:r>
            <w:r>
              <w:rPr/>
              <w:t xml:space="preserve">, tj. </w:t>
            </w:r>
            <w:r>
              <w:rPr>
                <w:b/>
                <w:color w:val="0000FF"/>
              </w:rPr>
              <w:t>89,47 %</w:t>
            </w:r>
            <w:r>
              <w:rPr/>
              <w:t xml:space="preserve"> schváleného plánu. Popis čerpání viz níže v textu:</w:t>
            </w:r>
          </w:p>
          <w:p>
            <w:pPr>
              <w:pStyle w:val="Heading2"/>
              <w:numPr>
                <w:ilvl w:val="0"/>
                <w:numId w:val="0"/>
              </w:numPr>
              <w:spacing w:before="360" w:after="120"/>
              <w:ind w:left="0" w:hanging="0"/>
              <w:jc w:val="both"/>
              <w:rPr/>
            </w:pPr>
            <w:r>
              <w:rPr/>
              <w:t>Odměna správcovské firmě Tommi</w:t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  <w:gridCol w:w="1854"/>
              <w:gridCol w:w="1854"/>
              <w:gridCol w:w="1855"/>
            </w:tblGrid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chválený plán na rok 2010 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0 00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Čerpání k 30. 9. 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17 447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plnění k 30.9.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8,61 %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 xml:space="preserve">Ve třetím čtvrtletí byl správcovské firmě uhrazen 3x měsíční paušál ve výši 69 564 Kč, tj. celkem </w:t>
            </w:r>
            <w:r>
              <w:rPr>
                <w:b/>
              </w:rPr>
              <w:t>208 692 Kč</w:t>
            </w:r>
            <w:r>
              <w:rPr/>
              <w:t>. (Mandátní smlouva se správcovskou firmou Tommi-holding, s.r.o. byla uzavřena od 1. března 2010.)</w:t>
            </w:r>
          </w:p>
          <w:p>
            <w:pPr>
              <w:pStyle w:val="Heading2"/>
              <w:numPr>
                <w:ilvl w:val="0"/>
                <w:numId w:val="0"/>
              </w:numPr>
              <w:spacing w:before="360" w:after="120"/>
              <w:ind w:left="0" w:hanging="0"/>
              <w:jc w:val="both"/>
              <w:rPr/>
            </w:pPr>
            <w:r>
              <w:rPr/>
              <w:t>Poštovné</w:t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  <w:gridCol w:w="1854"/>
              <w:gridCol w:w="1854"/>
              <w:gridCol w:w="1855"/>
            </w:tblGrid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chválený plán na rok 2010 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 00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</w:rPr>
                    <w:t>Čerpání k 30. 9. 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4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plnění k 30.9.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,80 %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 xml:space="preserve">V  prvním pololetí bylo vyčerpáno na poštovné </w:t>
            </w:r>
            <w:r>
              <w:rPr>
                <w:b/>
              </w:rPr>
              <w:t>20 Kč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360" w:after="120"/>
              <w:ind w:left="0" w:hanging="0"/>
              <w:jc w:val="both"/>
              <w:rPr/>
            </w:pPr>
            <w:r>
              <w:rPr/>
              <w:t>Poplatky za vedení běžného účtu ČSOB</w:t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  <w:gridCol w:w="1854"/>
              <w:gridCol w:w="1854"/>
              <w:gridCol w:w="1855"/>
            </w:tblGrid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chválený plán na rok 2010 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 00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Čerpání k 30. 9. 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 187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plnění k 30.9.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,58 %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 xml:space="preserve">Ve třetím čtvrtletí bylo uhrazeno za bankovní poplatky </w:t>
            </w:r>
            <w:r>
              <w:rPr>
                <w:b/>
              </w:rPr>
              <w:t>909 Kč</w:t>
            </w:r>
            <w:r>
              <w:rPr/>
              <w:t>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360" w:after="120"/>
              <w:ind w:left="0" w:hanging="0"/>
              <w:jc w:val="both"/>
              <w:rPr/>
            </w:pPr>
            <w:r>
              <w:rPr/>
              <w:t>Poplatky SIPO</w:t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  <w:gridCol w:w="1854"/>
              <w:gridCol w:w="1854"/>
              <w:gridCol w:w="1855"/>
            </w:tblGrid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chválený plán na rok 2010 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Čerpání k 30. 9. 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 489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plnění k 30.9.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 xml:space="preserve">Ve třetím čtvrtletí bylo uhrazeno za poplatky SIPO </w:t>
            </w:r>
            <w:r>
              <w:rPr>
                <w:b/>
              </w:rPr>
              <w:t>3 253 Kč</w:t>
            </w:r>
            <w:r>
              <w:rPr/>
              <w:t>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360" w:after="120"/>
              <w:ind w:left="0" w:hanging="0"/>
              <w:jc w:val="both"/>
              <w:rPr/>
            </w:pPr>
            <w:r>
              <w:rPr>
                <w:u w:val="single"/>
              </w:rPr>
              <w:t xml:space="preserve">Pojištění domu a odpovědnosti za </w:t>
            </w:r>
            <w:r>
              <w:rPr/>
              <w:t>škodu</w:t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  <w:gridCol w:w="1854"/>
              <w:gridCol w:w="1854"/>
              <w:gridCol w:w="1855"/>
            </w:tblGrid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chválený plán na rok 2010 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5 00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Čerpání k 30. 9. 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 178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plnění k 30.9.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,24 %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 xml:space="preserve">Ve třetím čtvrtletí byla provedena úhrada ročního pojištění domu ve výši </w:t>
            </w:r>
            <w:r>
              <w:rPr>
                <w:b/>
              </w:rPr>
              <w:t>85 632 Kč</w:t>
            </w:r>
            <w:r>
              <w:rPr/>
              <w:t>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360" w:after="120"/>
              <w:ind w:left="0" w:hanging="0"/>
              <w:jc w:val="both"/>
              <w:rPr/>
            </w:pPr>
            <w:r>
              <w:rPr/>
              <w:t>Právní, konzultační a poradenské služby</w:t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  <w:gridCol w:w="1854"/>
              <w:gridCol w:w="1854"/>
              <w:gridCol w:w="1855"/>
            </w:tblGrid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</w:rPr>
                    <w:t xml:space="preserve">Schválený plán na rok 2010 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 00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Čerpání k 30. 9. 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 831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plnění k 30.9.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6,44 %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 xml:space="preserve">Ve třetím čtvrtletí bylo z položky na poradenské služby čerpáno </w:t>
            </w:r>
            <w:r>
              <w:rPr>
                <w:b/>
              </w:rPr>
              <w:t>3 600 Kč</w:t>
            </w:r>
            <w:r>
              <w:rPr/>
              <w:t xml:space="preserve">, za poradu s advokátem doporučeným Sdružením BD a SVJ. Dále byl uhrazen členský příspěvek ve výši  </w:t>
            </w:r>
            <w:r>
              <w:rPr>
                <w:b/>
              </w:rPr>
              <w:t xml:space="preserve">5 915 Kč, </w:t>
            </w:r>
            <w:r>
              <w:rPr/>
              <w:t>v souvislostí se skutečnost, že se naše SVJ stalo od 1.8.2010 členem Sdružení BD a SVJ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360" w:after="120"/>
              <w:ind w:left="0" w:hanging="0"/>
              <w:jc w:val="both"/>
              <w:rPr/>
            </w:pPr>
            <w:r>
              <w:rPr/>
              <w:t>Drobné administrativní nákupy</w:t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  <w:gridCol w:w="1854"/>
              <w:gridCol w:w="1854"/>
              <w:gridCol w:w="1855"/>
            </w:tblGrid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chválený plán na rok 2010 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 00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Čerpání k 30. 9. 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 545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plnění k 30.9.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,06 %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 xml:space="preserve">Ve třetím čtvrtletí byly uskutečněny drobné nákupy ve výši </w:t>
            </w:r>
            <w:r>
              <w:rPr>
                <w:b/>
              </w:rPr>
              <w:t>1 149 Kč</w:t>
            </w:r>
            <w:r>
              <w:rPr/>
              <w:t>, a to zejména nákup papíru, korkové nástěnky a výroby klíčů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360" w:after="120"/>
              <w:ind w:left="0" w:hanging="0"/>
              <w:jc w:val="both"/>
              <w:rPr/>
            </w:pPr>
            <w:r>
              <w:rPr/>
              <w:t>Platby za mobilní telefony a internet</w:t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  <w:gridCol w:w="1854"/>
              <w:gridCol w:w="1854"/>
              <w:gridCol w:w="1855"/>
            </w:tblGrid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chválený plán na rok 2010 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 00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Čerpání k 30. 9. 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 456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plnění k 30.9.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,09 %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 xml:space="preserve">Ve třetím čtvrtletí bylo uhrazeno za telefonní poplatky </w:t>
            </w:r>
            <w:r>
              <w:rPr>
                <w:b/>
              </w:rPr>
              <w:t>9 466</w:t>
            </w:r>
            <w:r>
              <w:rPr/>
              <w:t xml:space="preserve"> Kč.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360" w:after="120"/>
              <w:ind w:left="0" w:hanging="0"/>
              <w:jc w:val="both"/>
              <w:rPr/>
            </w:pPr>
            <w:r>
              <w:rPr/>
              <w:t>Energetický audit</w:t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  <w:gridCol w:w="1854"/>
              <w:gridCol w:w="1854"/>
              <w:gridCol w:w="1855"/>
            </w:tblGrid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chválený plán na rok 2010 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 00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Čerpání k 30. 9. 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plnění k 30.9.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,00 %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>Ve třetím čtvrtletí nebyly z této položky čerpány žádné finanční prostředky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360" w:after="120"/>
              <w:ind w:left="0" w:hanging="0"/>
              <w:jc w:val="both"/>
              <w:rPr/>
            </w:pPr>
            <w:r>
              <w:rPr/>
              <w:t>Mimořádné úklidy a vyklízení</w:t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  <w:gridCol w:w="1854"/>
              <w:gridCol w:w="1854"/>
              <w:gridCol w:w="1855"/>
            </w:tblGrid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chválený plán na rok 2010 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 00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Čerpání k 30. 9. 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2 037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plnění k 30.9.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4,07%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 xml:space="preserve">Ve třetím čtvrtletí bylo za mimořádné vyklízecí práce vynaloženo </w:t>
            </w:r>
            <w:r>
              <w:rPr>
                <w:b/>
              </w:rPr>
              <w:t xml:space="preserve">23 800 Kč </w:t>
            </w:r>
            <w:r>
              <w:rPr/>
              <w:t>(firma TREBO), z toho za dvě akce „Úklid po bezdomovcích“ (12 000 Kč) a za práce na kanalizaci a odplevelení (11 800 Kč). (Sjednaná měsíční částka za úklid se vyúčtovává do „služeb“)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360" w:after="120"/>
              <w:ind w:left="0" w:hanging="0"/>
              <w:jc w:val="both"/>
              <w:rPr/>
            </w:pPr>
            <w:r>
              <w:rPr/>
              <w:t>Deratizace</w:t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  <w:gridCol w:w="1854"/>
              <w:gridCol w:w="1854"/>
              <w:gridCol w:w="1855"/>
            </w:tblGrid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chválený plán na rok 2010 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 00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Čerpání k 30. 9. 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plnění k 30.9.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,00 %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>Ve třetím čtvrtletí nebyly z této položky čerpány žádné finanční prostředky. V měsíci září byla provedena deratizace na Moskevské, ale daňový doklad není do 30.9. zaúčtován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360" w:after="120"/>
              <w:ind w:left="0" w:hanging="0"/>
              <w:jc w:val="both"/>
              <w:rPr/>
            </w:pPr>
            <w:r>
              <w:rPr/>
              <w:t>Požární servis a protipožární řešení budovy</w:t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  <w:gridCol w:w="1854"/>
              <w:gridCol w:w="1854"/>
              <w:gridCol w:w="1855"/>
            </w:tblGrid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</w:rPr>
                    <w:t xml:space="preserve">Schválený plán na rok 2010 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 00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Čerpání k 30. 9. 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6 842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plnění k 30.9.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5,49 %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>Ve třetím čtvrtletí nebyly z této položky čerpány žádné finanční prostředky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360" w:after="120"/>
              <w:ind w:left="0" w:hanging="0"/>
              <w:jc w:val="both"/>
              <w:rPr/>
            </w:pPr>
            <w:r>
              <w:rPr/>
              <w:t>Kancelářská technika</w:t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  <w:gridCol w:w="1854"/>
              <w:gridCol w:w="1854"/>
              <w:gridCol w:w="1855"/>
            </w:tblGrid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chválený plán na rok 2010 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 00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Čerpání k 30. 9. 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 935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plnění k 30.9.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7,87 %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>Ve třetím čtvrtletí nebyly z této položky čerpány žádné finanční prostředky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360" w:after="120"/>
              <w:ind w:left="0" w:hanging="0"/>
              <w:jc w:val="both"/>
              <w:rPr/>
            </w:pPr>
            <w:r>
              <w:rPr/>
              <w:t>SW - IT</w:t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  <w:gridCol w:w="1854"/>
              <w:gridCol w:w="1854"/>
              <w:gridCol w:w="1855"/>
            </w:tblGrid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chválený plán na rok 2010 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 00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Čerpání k 30. 9. 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 39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plnění k 30.9.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,90 %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>Ve třetím čtvrtletí nebyly z této položky čerpány žádné finanční prostředky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360" w:after="120"/>
              <w:ind w:left="0" w:hanging="0"/>
              <w:jc w:val="both"/>
              <w:rPr/>
            </w:pPr>
            <w:r>
              <w:rPr/>
              <w:t>Mobilní telefony (nákup)</w:t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  <w:gridCol w:w="1854"/>
              <w:gridCol w:w="1854"/>
              <w:gridCol w:w="1855"/>
            </w:tblGrid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chválený plán na rok 2010 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 00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Čerpání k 30. 9. 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507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plnění k 30.9.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,14 %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>Ve třetím čtvrtletí nebyly z této položky čerpány žádné finanční prostředky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360" w:after="120"/>
              <w:ind w:left="0" w:hanging="0"/>
              <w:jc w:val="both"/>
              <w:rPr/>
            </w:pPr>
            <w:r>
              <w:rPr>
                <w:u w:val="single"/>
              </w:rPr>
              <w:t>D</w:t>
            </w:r>
            <w:r>
              <w:rPr/>
              <w:t>robný majetek (nákup)</w:t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  <w:gridCol w:w="1854"/>
              <w:gridCol w:w="1854"/>
              <w:gridCol w:w="1855"/>
            </w:tblGrid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chválený plán na rok 2010 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 00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Čerpání k 30. 9. 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 231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plnění k 30.9.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6,16 %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>Ve třetím čtvrtletí nebyly z této položky čerpány žádné finanční prostředky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360" w:after="120"/>
              <w:ind w:left="0" w:hanging="0"/>
              <w:jc w:val="both"/>
              <w:rPr/>
            </w:pPr>
            <w:r>
              <w:rPr/>
              <w:t>Mzdy (Odměny členům výboru)</w:t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  <w:gridCol w:w="1854"/>
              <w:gridCol w:w="1854"/>
              <w:gridCol w:w="1855"/>
            </w:tblGrid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hválený plán na rok 2010 hrubého včetně odvodů (12+2 měs.)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0 001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8 000 Kč čistého měsíčně</w:t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Čerpání k 30. 9. 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8 572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plnění k 30.9.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7,14 %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Na shromáždění vlastníků byly schváleny odměny pro výbor společenství od 1. listopadu 2009 ve výši 28.000 Kč čistého měsíčně pro 7 členů výboru. Z výše uvedeného vyplývá, že v roce 2010 budou vyplaceny mzdy včetně odvodů za 14 měsíců.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Do 30.9.2010 si výbor vyplatil mzdu včetně odvodů za dva měsíce roku 2009 a šest měsíců roku 2010, tj. </w:t>
            </w:r>
            <w:r>
              <w:rPr>
                <w:b/>
              </w:rPr>
              <w:t>do 30.6.2010</w:t>
            </w:r>
            <w:r>
              <w:rPr/>
              <w:t xml:space="preserve"> z toho: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Hrubá mzda celkem …………………….…… 283 094 Kč</w:t>
            </w:r>
          </w:p>
          <w:p>
            <w:pPr>
              <w:pStyle w:val="Normal"/>
              <w:pBdr>
                <w:bottom w:val="single" w:sz="8" w:space="1" w:color="000000"/>
              </w:pBdr>
              <w:autoSpaceDE w:val="false"/>
              <w:spacing w:before="60" w:after="0"/>
              <w:jc w:val="both"/>
              <w:rPr/>
            </w:pPr>
            <w:r>
              <w:rPr/>
              <w:t>Zdravotní pojištění hrazené SVJ …………….   25 478 Kč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Osobní náklady celkem ……………  ….…… 308 572 Kč                                     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Výše odměn, na které se členové výboru dohodli, je zveřejněna na vrumo.cz v 28. zápise výboru z 8.9.2010: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hyperlink r:id="rId2">
              <w:r>
                <w:rPr>
                  <w:rStyle w:val="InternetLink"/>
                </w:rPr>
                <w:t>http://www.vrumo.cz/dokumenty/28-jednani-8-9-2010.pdf</w:t>
              </w:r>
            </w:hyperlink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spacing w:before="360" w:after="120"/>
              <w:ind w:left="0" w:hanging="0"/>
              <w:jc w:val="both"/>
              <w:rPr/>
            </w:pPr>
            <w:r>
              <w:rPr/>
              <w:t>3) Čerpání finanční prostředků (PLÁN OPRA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e schválených finančních prostředků na „Fond oprav“ pro rok 2010 ve výši </w:t>
            </w:r>
            <w:r>
              <w:rPr>
                <w:b/>
                <w:color w:val="0000FF"/>
              </w:rPr>
              <w:t>12 200 000 Kč</w:t>
            </w:r>
            <w:r>
              <w:rPr/>
              <w:t xml:space="preserve"> bylo k 30. září 2010 vyčerpáno celkem </w:t>
            </w:r>
            <w:r>
              <w:rPr>
                <w:b/>
                <w:color w:val="0000FF"/>
              </w:rPr>
              <w:t>565 776 Kč</w:t>
            </w:r>
            <w:r>
              <w:rPr/>
              <w:t xml:space="preserve">, tj. </w:t>
            </w:r>
            <w:r>
              <w:rPr>
                <w:b/>
                <w:color w:val="0000FF"/>
              </w:rPr>
              <w:t>4,64</w:t>
            </w:r>
            <w:r>
              <w:rPr>
                <w:b/>
              </w:rPr>
              <w:t xml:space="preserve"> %</w:t>
            </w:r>
            <w:r>
              <w:rPr/>
              <w:t xml:space="preserve"> schváleného plánu. Popis čerpání viz níže v textu:</w:t>
            </w:r>
          </w:p>
          <w:p>
            <w:pPr>
              <w:pStyle w:val="CNBodstavec"/>
              <w:rPr/>
            </w:pPr>
            <w:r>
              <w:rPr/>
            </w:r>
          </w:p>
        </w:tc>
      </w:tr>
      <w:tr>
        <w:trPr>
          <w:trHeight w:val="62" w:hRule="exact"/>
          <w:cantSplit w:val="true"/>
        </w:trPr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2" w:type="dxa"/>
            <w:gridSpan w:val="2"/>
            <w:tcBorders>
              <w:left w:val="single" w:sz="8" w:space="0" w:color="808080"/>
            </w:tcBorders>
          </w:tcPr>
          <w:p>
            <w:pPr>
              <w:pStyle w:val="CNBradka"/>
              <w:snapToGrid w:val="false"/>
              <w:rPr>
                <w:sz w:val="8"/>
                <w:lang w:val="cs-CZ"/>
              </w:rPr>
            </w:pPr>
            <w:r>
              <w:rPr>
                <w:sz w:val="8"/>
                <w:lang w:val="cs-CZ"/>
              </w:rPr>
            </w:r>
          </w:p>
          <w:p>
            <w:pPr>
              <w:pStyle w:val="CNBradka"/>
              <w:rPr>
                <w:sz w:val="8"/>
                <w:lang w:val="cs-CZ"/>
              </w:rPr>
            </w:pPr>
            <w:r>
              <w:rPr>
                <w:sz w:val="8"/>
                <w:lang w:val="cs-CZ"/>
              </w:rPr>
            </w:r>
          </w:p>
        </w:tc>
      </w:tr>
      <w:tr>
        <w:trPr>
          <w:trHeight w:val="253" w:hRule="atLeast"/>
        </w:trPr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7572" w:type="dxa"/>
            <w:gridSpan w:val="2"/>
            <w:tcBorders>
              <w:left w:val="single" w:sz="8" w:space="0" w:color="808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360" w:after="120"/>
              <w:ind w:left="0" w:hanging="0"/>
              <w:jc w:val="both"/>
              <w:rPr/>
            </w:pPr>
            <w:r>
              <w:rPr/>
              <w:t>Vstupní portály (vstupy) jednotlivých domů</w:t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  <w:gridCol w:w="1854"/>
              <w:gridCol w:w="1854"/>
              <w:gridCol w:w="1855"/>
            </w:tblGrid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chválený plán na rok 2010 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 500 00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Čerpání k 30. 9. 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plnění k 30.9.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,00 %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>V plánu oprav pro rok 2010 bylo shromážděním vlastníků schváleno variantní zpracování projektu na úpravu a zabezpečení vchodů, zajištění stavebního povolení – ohlášení a provedení výběru dodavatele a zrealizování akce. Ve třetím čtvrtletí nebyly na tuto akci čerpány žádné prostředky. Dle informací, které má kontrolní komise ze chůzí výboru, budou vstupní portály realizovány na začátku roku 2011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360" w:after="120"/>
              <w:ind w:left="0" w:hanging="0"/>
              <w:jc w:val="both"/>
              <w:rPr/>
            </w:pPr>
            <w:r>
              <w:rPr/>
              <w:t>Instalace měřidel studené vody</w:t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  <w:gridCol w:w="1854"/>
              <w:gridCol w:w="1854"/>
              <w:gridCol w:w="1855"/>
            </w:tblGrid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chválený plán na rok 2010 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0 00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</w:rPr>
                    <w:t>Čerpání k 30. 9. 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plnění k 30.9.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,00 %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 xml:space="preserve">V plánu oprav pro rok 2010 bylo shromážděním vlastníků schváleno provedení instalace měřidel studené vody. Ve třetím čtvrtletí nebyly z položky čerpány žádné prostředky.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360" w:after="120"/>
              <w:ind w:left="0" w:hanging="0"/>
              <w:jc w:val="both"/>
              <w:rPr/>
            </w:pPr>
            <w:r>
              <w:rPr>
                <w:u w:val="single"/>
              </w:rPr>
              <w:t>Instalace poměrových měřidel t</w:t>
            </w:r>
            <w:r>
              <w:rPr/>
              <w:t>epla</w:t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  <w:gridCol w:w="1854"/>
              <w:gridCol w:w="1854"/>
              <w:gridCol w:w="1855"/>
            </w:tblGrid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chválený plán na rok 2010 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 200 00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Čerpání k 30. 9. 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plnění k 30.9.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,00 %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>V plánu oprav pro rok 2010 bylo shromážděním vlastníků schváleno zpracování projektu pro komplexní regulaci otopné soustavy obsahující osazení termostatických hlavic a ventilů a následné provedení instalace měřidel. Ve třetím čtvrtletí nebyly na tuto akci čerpány žádné prostředky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360" w:after="120"/>
              <w:ind w:left="0" w:hanging="0"/>
              <w:jc w:val="both"/>
              <w:rPr/>
            </w:pPr>
            <w:r>
              <w:rPr/>
              <w:t>Výtahy</w:t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  <w:gridCol w:w="1854"/>
              <w:gridCol w:w="1854"/>
              <w:gridCol w:w="1855"/>
            </w:tblGrid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chválený plán na rok 2010 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0 00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Čerpání k 30. 9. 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plnění k 30.9.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,00 %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>V plánu oprav pro rok 2010 bylo shromážděním vlastníků schváleno provedení zásadní opravy stávajícího stavu výtahů podle stupně poškození. Ve třetím čtvrtletí nebyly tyto zásadní opravy realizovány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360" w:after="120"/>
              <w:ind w:left="0" w:hanging="0"/>
              <w:jc w:val="both"/>
              <w:rPr/>
            </w:pPr>
            <w:r>
              <w:rPr/>
              <w:t>Pavlány, oprava patek podpěrek</w:t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  <w:gridCol w:w="1854"/>
              <w:gridCol w:w="1854"/>
              <w:gridCol w:w="1855"/>
            </w:tblGrid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chválený plán na rok 2010 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</w:rPr>
                    <w:t>250 00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Čerpání k 30. 9. 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plnění k 30.9.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,00 %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>V plánu oprav pro rok 2010 bylo shromážděním vlastníků schváleno provedení lokální opravy patek podpěr pavlánů dle zjištěných konstrukčních vad. Ve třetím čtvrtletí nebyly tyto opravy realizovány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360" w:after="120"/>
              <w:ind w:left="0" w:hanging="0"/>
              <w:jc w:val="both"/>
              <w:rPr/>
            </w:pPr>
            <w:r>
              <w:rPr/>
              <w:t>Střechy, zatékání vody</w:t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  <w:gridCol w:w="1854"/>
              <w:gridCol w:w="1854"/>
              <w:gridCol w:w="1855"/>
            </w:tblGrid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chválený plán na rok 2010 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 00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Čerpání k 30. 9. 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 00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plnění k 30.9.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00 %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>V plánu oprav pro rok 2010 bylo shromážděním vlastníků schváleno provedení lokálních oprav zjištěných netěsností a konstrukčních závad, v případě, že tyto opravy nebudou dostatečné</w:t>
            </w:r>
            <w:r>
              <w:rPr>
                <w:b/>
              </w:rPr>
              <w:t>,</w:t>
            </w:r>
            <w:r>
              <w:rPr/>
              <w:t xml:space="preserve"> zajistit projekt na komplexní opravu střechy na Moskevské a dílčí na Vršovické. Ve třetím čtvrtletí byla realizována oprava střešního pláště a vzduchotechniky na Vršovické 1461 v souvislosti s havárií, tj. kdy protečením vody při deštích bylo způsobeno zahoření elektroinstalace se zásahem požárníků a PRE. Opravu střechy za 20 000 Kč provedla firma Macháček Zdeněk.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360" w:after="120"/>
              <w:ind w:left="0" w:hanging="0"/>
              <w:jc w:val="both"/>
              <w:rPr/>
            </w:pPr>
            <w:r>
              <w:rPr/>
              <w:t>Tlakové potrubí vody</w:t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  <w:gridCol w:w="1854"/>
              <w:gridCol w:w="1854"/>
              <w:gridCol w:w="1855"/>
            </w:tblGrid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chválený plán na rok 2010 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 00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</w:rPr>
                    <w:t>Čerpání k 30. 9. 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plnění k 30.9.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,00 %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>V plánu oprav pro rok 2010 bylo shromážděním vlastníků schváleno zajištění výměny potrubí z důvodu nebezpečí vyřazení hlavního řadu vody v Uzbecké. Ve třetím čtvrtletí nebyly tyto opravy realizovány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360" w:after="120"/>
              <w:ind w:left="0" w:hanging="0"/>
              <w:jc w:val="both"/>
              <w:rPr/>
            </w:pPr>
            <w:r>
              <w:rPr>
                <w:u w:val="single"/>
              </w:rPr>
              <w:t>Průsak</w:t>
            </w:r>
            <w:r>
              <w:rPr/>
              <w:t>y spodní vody do výtahových šachet</w:t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  <w:gridCol w:w="1854"/>
              <w:gridCol w:w="1854"/>
              <w:gridCol w:w="1855"/>
            </w:tblGrid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chválený plán na rok 2010 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 00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Čerpání k 30. 9. 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 66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plnění k 30.9.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,33 %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>V plánu oprav pro rok 2010 bylo vzhledem k průsakům vody do výtahové šachty na Moskevské (zápach a tvorba hygienicky závadných baktérií) shromážděním vlastníků schváleno zpracování odborného posudku a zajištění rozboru vody.  Ve třetím čtvrtletí nebyly tyto opravy realizovány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360" w:after="120"/>
              <w:ind w:left="0" w:hanging="0"/>
              <w:jc w:val="both"/>
              <w:rPr/>
            </w:pPr>
            <w:r>
              <w:rPr/>
              <w:t>Nálezová oprava chodeb a schodišť</w:t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  <w:gridCol w:w="1854"/>
              <w:gridCol w:w="1854"/>
              <w:gridCol w:w="1855"/>
            </w:tblGrid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chválený plán na rok 2010 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0 00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Čerpání k 30. 9. 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plnění k 30.9.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,00 %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>V plánu oprav pro rok 2010 bylo shromážděním vlastníků schváleno zajištění nálezových oprav chodeb a schodišť, kde může dojít k úrazu. Ve třetím čtvrtletí nebyly tyto opravy realizovány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360" w:after="120"/>
              <w:ind w:left="0" w:hanging="0"/>
              <w:jc w:val="both"/>
              <w:rPr/>
            </w:pPr>
            <w:r>
              <w:rPr/>
              <w:t>Kontrola elektroinstalace</w:t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  <w:gridCol w:w="1854"/>
              <w:gridCol w:w="1854"/>
              <w:gridCol w:w="1855"/>
            </w:tblGrid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chválený plán na rok 2010 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 00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Čerpání k 30. 9. 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plnění k 30.9.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,00 %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>V plánu oprav pro rok 2010 bylo shromážděním vlastníků schváleno provedení zjištění stavu elektroinstalace a zabezpečení nálezových oprav a odstranění závad, které jsou v rozporu s ČN a mohou způsobit úraz elektrickým proudem nebo požár. Ve třetím čtvrtletí nebyly tyto opravy realizovány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360" w:after="120"/>
              <w:ind w:left="0" w:hanging="0"/>
              <w:jc w:val="both"/>
              <w:rPr/>
            </w:pPr>
            <w:r>
              <w:rPr/>
              <w:t>Odsávání, vzduchotechnika</w:t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  <w:gridCol w:w="1854"/>
              <w:gridCol w:w="1854"/>
              <w:gridCol w:w="1855"/>
            </w:tblGrid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chválený plán na rok 2010 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 00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Čerpání k 30. 9. 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plnění k 30.9.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,00 %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>V plánu oprav pro rok 2010 bylo shromážděním vlastníků schváleno zpracování odborného posouzení systémů odsávání ve všech budovách a zajistit opravu (rekonstrukci). Ve třetím čtvrtletí nebylo zajištění posudku na systém odsávání provedeno a případné opravy realizováno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360" w:after="120"/>
              <w:ind w:left="0" w:hanging="0"/>
              <w:jc w:val="both"/>
              <w:rPr/>
            </w:pPr>
            <w:r>
              <w:rPr/>
              <w:t>Úpravy EPS</w:t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  <w:gridCol w:w="1854"/>
              <w:gridCol w:w="1854"/>
              <w:gridCol w:w="1855"/>
            </w:tblGrid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chválený plán na rok 2010 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</w:rPr>
                    <w:t>200 00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Čerpání k 30. 9. 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plnění k 30.9.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,00 %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>V plánu oprav pro rok 2010 bylo shromážděním vlastníků schváleno vyblokování EPS ze závislosti na systému ostrahy garáží. Ve třetím čtvrtletí nebylo zajištění realizováno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360" w:after="120"/>
              <w:ind w:left="0" w:hanging="0"/>
              <w:jc w:val="both"/>
              <w:rPr/>
            </w:pPr>
            <w:r>
              <w:rPr/>
              <w:t>Běžné opravy a zjištění provozu technologií</w:t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  <w:gridCol w:w="1854"/>
              <w:gridCol w:w="1854"/>
              <w:gridCol w:w="1855"/>
            </w:tblGrid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chválený plán na rok 2010 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000 00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Čerpání k 30. 9. 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3 182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plnění k 30.9.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,32 %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 xml:space="preserve">Ve třetím čtvrtletí bylo čerpáno celkem </w:t>
            </w:r>
            <w:r>
              <w:rPr>
                <w:b/>
              </w:rPr>
              <w:t>114 762 Kč</w:t>
            </w:r>
            <w:r>
              <w:rPr/>
              <w:t>, z toho za:</w:t>
            </w:r>
          </w:p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 xml:space="preserve">STAVEBNÍ PRÁCE </w:t>
            </w:r>
          </w:p>
          <w:tbl>
            <w:tblPr>
              <w:tblW w:w="1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1080"/>
              <w:gridCol w:w="1260"/>
              <w:gridCol w:w="7172"/>
            </w:tblGrid>
            <w:tr>
              <w:trPr>
                <w:trHeight w:val="276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Měsíc povedení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Dům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Částka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Dodavatel služby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SRPEN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průjezd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3 600 Kč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INPROS Praha, pokládka ACO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CELKEM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b/>
                    </w:rPr>
                    <w:t>3</w:t>
                  </w:r>
                  <w:r>
                    <w:rPr/>
                    <w:t> </w:t>
                  </w:r>
                  <w:r>
                    <w:rPr>
                      <w:b/>
                    </w:rPr>
                    <w:t>600 Kč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 xml:space="preserve">INSTALATÉRSKÉ PRÁCE </w:t>
            </w:r>
          </w:p>
          <w:tbl>
            <w:tblPr>
              <w:tblW w:w="1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1080"/>
              <w:gridCol w:w="1260"/>
              <w:gridCol w:w="7172"/>
            </w:tblGrid>
            <w:tr>
              <w:trPr>
                <w:trHeight w:val="276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Měsíc povedení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Dům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Částka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Dodavatel služby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ČERVENEC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63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2 422 Kč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Bytoprav s.r.o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ČERVENEC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63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2 900 Kč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Bytoprav s.r.o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ČERVENEC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63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682 Kč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Bytoprav s.r.o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ČERVENEC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63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2 556 Kč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Bytoprav s.r.o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SRPEN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61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15 552 Kč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Elsico, výměna rozvodů a stoup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CELKEM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 112 Kč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 xml:space="preserve">ZÁMEČNICKÉ PRÁCE </w:t>
            </w:r>
          </w:p>
          <w:tbl>
            <w:tblPr>
              <w:tblW w:w="1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1080"/>
              <w:gridCol w:w="1260"/>
              <w:gridCol w:w="7172"/>
            </w:tblGrid>
            <w:tr>
              <w:trPr>
                <w:trHeight w:val="276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Měsíc povedení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Dům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Částka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Dodavatel služby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ZÁŘÍ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64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16 325 Kč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ŠEJNA PETR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CELKEM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 325 Kč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 xml:space="preserve">ELEKTRIKÁŘSKÉ PRÁCE </w:t>
            </w:r>
          </w:p>
          <w:tbl>
            <w:tblPr>
              <w:tblW w:w="1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1080"/>
              <w:gridCol w:w="1260"/>
              <w:gridCol w:w="7172"/>
            </w:tblGrid>
            <w:tr>
              <w:trPr>
                <w:trHeight w:val="276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Měsíc povedení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Dům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Částka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Dodavatel služby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SRPEN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61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35 240 Kč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ELSICO, vým.rozvodů elektro*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SRPEN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63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915 Kč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3 + S, oprava osvětlení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ZÁŘÍ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63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864 Kč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Jeřábek Milan, elektr. prác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ZÁŘÍ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64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1 090 Kč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Jeřábek Milan, elektr. prác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CELKEM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 109 Kč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*) havárie – požár elektroinst.</w:t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>VÝTAHY</w:t>
            </w:r>
          </w:p>
          <w:tbl>
            <w:tblPr>
              <w:tblW w:w="1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1080"/>
              <w:gridCol w:w="1260"/>
              <w:gridCol w:w="7172"/>
            </w:tblGrid>
            <w:tr>
              <w:trPr>
                <w:trHeight w:val="276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Měsíc povedení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Dům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Částka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Dodavatel služby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ČERVENEC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63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2 552 Kč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OTIS, oprava výtahu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ČERVENEC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64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957 Kč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OTIS, oprava šachetních dveří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ČERVENEC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64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1 276 Kč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OTIS, oprava kabinových dveří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ČERVENEC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64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1 276 Kč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OTIS, prověř. zámků+kontaktů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ČERVENEC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64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638 Kč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OTIS, oprava výtahu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ČERVENEC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61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1 914 Kč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OTIS, oprava výtahu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ČERVENEC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64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2 208 Kč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OTIS, oprava výtahu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ČERVENEC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64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957 Kč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OTIS, restart progr.po výp.sítě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ČERVENEC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61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1 276 Kč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OTIS, oprava kabinových dveří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SRPEN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61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2 552 Kč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OTIS, oprava pohyb.kabin.dv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SRPEN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61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957 Kč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OTIS, oprava konkt.+překouš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SRPEN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61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1 219 Kč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OTIS, dodání a výměna žárovek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SRPEN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61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2 393 Kč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OTIS, oprava zdvihu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SRPEN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62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1 276 Kč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OTIS, proměř.obvodů a jistič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ZÁŘÍ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64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957 Kč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OTIS, oprava výtahu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ZÁŘÍ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61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2 552 Kč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OTIS, vyprošťování osob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ZÁŘÍ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63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638 Kč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OTIS, oprava dveří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ZÁŘÍ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61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2 552 Kč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OTIS, oprava výtahu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ZÁŘÍ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63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1 276 Kč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OTIS, oprava výtahu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ZÁŘÍ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63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1 914 Kč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OTIS, oprava výtahu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ZÁŘÍ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63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1 276 Kč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OTIS, oprava zámku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CELKEM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 616 Kč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 servis 10 výtahů, které jsou v našich objektech, vybral výbor od června firmu OTIS. Sjednaná paušální částka (periodické opravy výtahů) se vyúčtovává do „služeb“ a zásahy typu vyprošťování z výtahu, oprava dveří a tlačítek se platí z fondu oprav (viz tabulka výše).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360" w:after="120"/>
              <w:ind w:left="0" w:hanging="0"/>
              <w:jc w:val="both"/>
              <w:rPr/>
            </w:pPr>
            <w:r>
              <w:rPr/>
              <w:t>Terasy a průjezd</w:t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  <w:gridCol w:w="1854"/>
              <w:gridCol w:w="1854"/>
              <w:gridCol w:w="1855"/>
            </w:tblGrid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chválený plán na rok 2010 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200 00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Čerpání k 30. 9. 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plnění k 30.9.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,00 %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>V plánu oprav pro rok 2010 bylo shromážděním vlastníků schváleno provedení sanace poškozených míst s cílem zamezit pokračování dalšího poškozování zdí a zatékání dle zpracovaných havarijních opatření (odborného posouzení havarijního stavu teras). Zpracovat projekt a zajistit stavební povolení, realizaci provést ještě v tomto roce. Ve třetím čtvrtletí nebylo provedení sanace realizováno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360" w:after="120"/>
              <w:ind w:left="0" w:hanging="0"/>
              <w:jc w:val="both"/>
              <w:rPr/>
            </w:pPr>
            <w:r>
              <w:rPr>
                <w:sz w:val="20"/>
                <w:u w:val="single"/>
              </w:rPr>
              <w:t xml:space="preserve">Místnost výboru, vedlejší shromažďovací místnost </w:t>
            </w:r>
            <w:r>
              <w:rPr/>
              <w:t>(bez vybavení)</w:t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  <w:gridCol w:w="1854"/>
              <w:gridCol w:w="1854"/>
              <w:gridCol w:w="1855"/>
            </w:tblGrid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chválený plán na rok 2010 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 00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Čerpání k 30. 9. 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1 934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plnění k 30.9.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3,87 %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>Ve třetím čtvrtletí nebyly z této položky čerpány žádné finanční prostředky.</w:t>
            </w:r>
          </w:p>
          <w:p>
            <w:pPr>
              <w:pStyle w:val="Heading1"/>
              <w:numPr>
                <w:ilvl w:val="0"/>
                <w:numId w:val="0"/>
              </w:numPr>
              <w:spacing w:before="360" w:after="120"/>
              <w:ind w:left="0" w:hanging="0"/>
              <w:jc w:val="both"/>
              <w:rPr/>
            </w:pPr>
            <w:r>
              <w:rPr/>
              <w:t>4) Výnosy SVJ</w:t>
            </w:r>
          </w:p>
          <w:p>
            <w:pPr>
              <w:pStyle w:val="Heading2"/>
              <w:numPr>
                <w:ilvl w:val="0"/>
                <w:numId w:val="0"/>
              </w:numPr>
              <w:spacing w:before="360" w:after="120"/>
              <w:ind w:left="0" w:hanging="0"/>
              <w:jc w:val="both"/>
              <w:rPr/>
            </w:pPr>
            <w:r>
              <w:rPr/>
              <w:t>Úrok z družstevního konta (běžného účtu)</w:t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  <w:gridCol w:w="1854"/>
              <w:gridCol w:w="1854"/>
              <w:gridCol w:w="1855"/>
            </w:tblGrid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chválený plán na rok 2010 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ýnos k 30. 9. 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 393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plnění k 30.9.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Heading2"/>
              <w:numPr>
                <w:ilvl w:val="0"/>
                <w:numId w:val="0"/>
              </w:numPr>
              <w:spacing w:before="360" w:after="120"/>
              <w:ind w:left="0" w:hanging="0"/>
              <w:jc w:val="both"/>
              <w:rPr/>
            </w:pPr>
            <w:r>
              <w:rPr/>
              <w:t>Úrok ze spořícího účtu</w:t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  <w:gridCol w:w="1854"/>
              <w:gridCol w:w="1854"/>
              <w:gridCol w:w="1855"/>
            </w:tblGrid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chválený plán na rok 2010 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ýnos k 31. 8. 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2 094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plnění k 31.8.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Úroky za měsíc září ze spořícího účtu nejsou ještě výborem předloženy k zaúčtování, proto jsou úroky prozatím vyčísleny k 31.8.2010. (Úroky z termínovaných vkladů jsou předmětem daně z příjmů SVJ).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360" w:after="120"/>
              <w:ind w:left="0" w:hanging="0"/>
              <w:jc w:val="both"/>
              <w:rPr/>
            </w:pPr>
            <w:r>
              <w:rPr/>
              <w:t>5) Výnosy vlastníků jednotek</w:t>
            </w:r>
          </w:p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rPr/>
            </w:pPr>
            <w:r>
              <w:rPr/>
              <w:t>Billboardy, antény</w:t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  <w:gridCol w:w="1854"/>
              <w:gridCol w:w="1854"/>
              <w:gridCol w:w="1855"/>
            </w:tblGrid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chválený plán na rok 2010 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ýnos k 30. 9. 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5 608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plnění k 30.9.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 xml:space="preserve">Za pronájem reklam a billboardu bylo vlastníkům ve 3. čtvrtletí zaplaceno </w:t>
            </w:r>
            <w:r>
              <w:rPr>
                <w:b/>
              </w:rPr>
              <w:t xml:space="preserve">156 553 Kč, </w:t>
            </w:r>
            <w:r>
              <w:rPr/>
              <w:t xml:space="preserve">oblast výnosů vlastníků jednotek však ještě není výborem dořešena, z toho důvodu dosud není stanoven předpis plateb, tj. kolik by vlastníci měli za rok 2009 a 2010 obdržet. </w:t>
            </w:r>
          </w:p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>Některé subjekty zatím z administrativních důvodů (převzetí dokumentů od Městské části) neplatí vůbec (např. Gorenie), neboť s nimi není uzavřen smluvní vztah.</w:t>
            </w:r>
          </w:p>
          <w:p>
            <w:pPr>
              <w:pStyle w:val="Heading1"/>
              <w:numPr>
                <w:ilvl w:val="0"/>
                <w:numId w:val="0"/>
              </w:numPr>
              <w:spacing w:before="360" w:after="120"/>
              <w:ind w:left="0" w:hanging="0"/>
              <w:jc w:val="both"/>
              <w:rPr/>
            </w:pPr>
            <w:r>
              <w:rPr/>
              <w:t>6) Pohledávky za vlastníky od 1.1. do 30.6.2010</w:t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  <w:gridCol w:w="1854"/>
              <w:gridCol w:w="1854"/>
              <w:gridCol w:w="1855"/>
            </w:tblGrid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ředpis FO 2010 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 209 024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ředpis záloh na služby 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 000 00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cca</w:t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ředpis celkem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 209 024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(mělo být uhrazeno)</w:t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Bylo uhrazeno 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 024 610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(do 30.10.2010)</w:t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plnění k 30.9.2010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8,93 %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ozdíl (pohledávka za vlastníky)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4 414 Kč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cca</w:t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zhledem k tomu, že dosud není dokončeno vyúčtování s Městkou částí za rok 2010, není ještě přesně vyčíslen předpis a úhrada do fondu oprav a služeb, tyto údaje je nutno brát prozatím pouze jako orientační, ale o výši základních hodnot jsou zcela vypovídající.</w:t>
            </w:r>
          </w:p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0" w:hanging="0"/>
              <w:jc w:val="both"/>
              <w:rPr/>
            </w:pPr>
            <w:r>
              <w:rPr/>
              <w:t xml:space="preserve">7) Stav financí na bankovních účtech a v pokladně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k 30.9.2010</w:t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2"/>
              <w:gridCol w:w="1980"/>
              <w:gridCol w:w="3572"/>
            </w:tblGrid>
            <w:tr>
              <w:trPr>
                <w:trHeight w:val="276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ČSOB spořící účet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 674 171,18 Kč</w:t>
                  </w:r>
                </w:p>
              </w:tc>
              <w:tc>
                <w:tcPr>
                  <w:tcW w:w="35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ČSOB družst. konto (běžný účet)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 931 418,95 Kč</w:t>
                  </w:r>
                </w:p>
              </w:tc>
              <w:tc>
                <w:tcPr>
                  <w:tcW w:w="35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kladna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 218,00 Kč</w:t>
                  </w:r>
                </w:p>
              </w:tc>
              <w:tc>
                <w:tcPr>
                  <w:tcW w:w="35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LKEM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 626 808,13 Kč</w:t>
                  </w:r>
                </w:p>
              </w:tc>
              <w:tc>
                <w:tcPr>
                  <w:tcW w:w="35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zhledem k tomu, že dosud není dokončeno vyúčtování mezi Městkou částí a SVJ za rok 2009 a 2010 výše uvedená tabulka pouze eviduje zjištěný stav. Je předpoklad, že část finančních prostředků za období od 6.6. do 20.10.2010 bude vrácena zpět Městské části P 10, vysvětlení k této záležitosti bude podávat výbor společenství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8) Závěr a návrh opatř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NBodstavec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Ke skutečnosti, že ze schválených ročních finančních prostředků bylo k 30. září 2010 vyčerpáno pouze </w:t>
            </w:r>
            <w:r>
              <w:rPr>
                <w:b/>
                <w:color w:val="0000FF"/>
              </w:rPr>
              <w:t>14,69 %</w:t>
            </w:r>
            <w:r>
              <w:rPr/>
              <w:t xml:space="preserve"> ročního plánu bude podávat vysvětlení výbor společenství </w:t>
            </w:r>
            <w:r>
              <w:rPr>
                <w:b/>
                <w:color w:val="0000FF"/>
              </w:rPr>
              <w:t>na domovních schůzích</w:t>
            </w:r>
            <w:r>
              <w:rPr/>
              <w:t>, které by měly být svolány do konce roku 2010.</w:t>
            </w:r>
          </w:p>
          <w:p>
            <w:pPr>
              <w:pStyle w:val="CNBodstavec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Aby nedocházelo ke skluzu mezi plánovanými a realizovanými akcemi „Plánu oprav“, kontrolní komise doporučuje výboru sestavit </w:t>
            </w:r>
            <w:r>
              <w:rPr>
                <w:b/>
                <w:color w:val="0000FF"/>
              </w:rPr>
              <w:t>plán práce na rok 2011</w:t>
            </w:r>
            <w:r>
              <w:rPr/>
              <w:t xml:space="preserve">, který časově určí jak přípravu, tak realizaci jednotlivých schválených akcí tak, aby finanční prostředky, které vlastníci platí v poměrně vysoké částce, byly vynaloženy efektivně a hospodárně a začala se zvyšovat úroveň bydlení. </w:t>
            </w:r>
          </w:p>
          <w:p>
            <w:pPr>
              <w:pStyle w:val="CNBodstavec"/>
              <w:spacing w:lineRule="auto" w:line="360"/>
              <w:rPr/>
            </w:pPr>
            <w:r>
              <w:rPr/>
            </w:r>
          </w:p>
          <w:p>
            <w:pPr>
              <w:pStyle w:val="CNBodstavec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>Nejzávažnější kapitolou rozpočtu SVJ</w:t>
            </w:r>
            <w:r>
              <w:rPr/>
              <w:t xml:space="preserve"> </w:t>
            </w:r>
            <w:r>
              <w:rPr>
                <w:b/>
              </w:rPr>
              <w:t xml:space="preserve">je a vždy bude financování „Plánu oprav“ </w:t>
            </w:r>
            <w:r>
              <w:rPr/>
              <w:t xml:space="preserve">(pro r. 2010 činí </w:t>
            </w:r>
            <w:r>
              <w:rPr>
                <w:b/>
                <w:color w:val="0000FF"/>
              </w:rPr>
              <w:t>91,33 %</w:t>
            </w:r>
            <w:r>
              <w:rPr/>
              <w:t xml:space="preserve"> celkové hodnoty rozpočtu SVJ). Kontrolní komise, s odvoláním na závěry této zprávy (bod 1 a 2), doporučuje výboru SVJ sestavit a předložit shromáždění vlastníků ke schválení kromě ročního plánu oprav pro rok 2011 také </w:t>
            </w:r>
            <w:r>
              <w:rPr>
                <w:b/>
                <w:color w:val="0000FF"/>
              </w:rPr>
              <w:t>střednědobý plán oprav</w:t>
            </w:r>
            <w:r>
              <w:rPr/>
              <w:t xml:space="preserve">, ve kterém by byly uváženy potřeby oprav a rekonstrukcí, jejichž příprava a realizace přesahuje obzor jednoho roku, nebo jejichž potřebu je nutno ve střednědobém obzoru očekávat a zároveň zde byly zváženy jejich priority, podmíněnost, posloupnost, termíny a zároveň bylo také naplánováno jejich financování v souladu se současnými i očekávanými příjmy (platbami vlastníků a jejich výší v budoucím období). K tomu kontrolní komise doporučuje výboru SVJ </w:t>
            </w:r>
            <w:r>
              <w:rPr>
                <w:b/>
                <w:color w:val="0000FF"/>
              </w:rPr>
              <w:t>obnovit dosud nedokončený, resp. opomíjený proces převzetí společných částí domů</w:t>
            </w:r>
            <w:r>
              <w:rPr/>
              <w:t xml:space="preserve"> s cílem dosazení co nejlepších podmínek pro SVJ (vlastníky jednotek), a to:</w:t>
            </w:r>
          </w:p>
          <w:p>
            <w:pPr>
              <w:pStyle w:val="Normal"/>
              <w:numPr>
                <w:ilvl w:val="0"/>
                <w:numId w:val="3"/>
              </w:numPr>
              <w:ind w:left="1066" w:hanging="357"/>
              <w:jc w:val="both"/>
              <w:rPr/>
            </w:pPr>
            <w:r>
              <w:rPr/>
              <w:t>Vymezit zatím nejasný rozsah společných částí domů.</w:t>
            </w:r>
          </w:p>
          <w:p>
            <w:pPr>
              <w:pStyle w:val="Normal"/>
              <w:numPr>
                <w:ilvl w:val="0"/>
                <w:numId w:val="3"/>
              </w:numPr>
              <w:ind w:left="1066" w:hanging="357"/>
              <w:jc w:val="both"/>
              <w:rPr/>
            </w:pPr>
            <w:r>
              <w:rPr/>
              <w:t>Zajistit nápravu závažných případů dlouhodobě neřešené, resp. zanedbané údržby předávající stranou v minulém období, zejména pak významných celků společných částí domů (garáže, terasy, apod.) a to na účet strany předávající, nebo s její maximální spoluúčastí.</w:t>
            </w:r>
          </w:p>
          <w:p>
            <w:pPr>
              <w:pStyle w:val="Normal"/>
              <w:numPr>
                <w:ilvl w:val="0"/>
                <w:numId w:val="3"/>
              </w:numPr>
              <w:ind w:left="1066" w:hanging="357"/>
              <w:jc w:val="both"/>
              <w:rPr/>
            </w:pPr>
            <w:r>
              <w:rPr/>
              <w:t>Vyhodnotit technický stav společných částí a zavést z toho plynoucí vstupy do plánu oprav.</w:t>
            </w:r>
          </w:p>
          <w:p>
            <w:pPr>
              <w:pStyle w:val="Normal"/>
              <w:ind w:left="349" w:hanging="0"/>
              <w:jc w:val="both"/>
              <w:rPr/>
            </w:pPr>
            <w:r>
              <w:rPr/>
            </w:r>
          </w:p>
          <w:p>
            <w:pPr>
              <w:pStyle w:val="CNBodstavec"/>
              <w:spacing w:lineRule="auto" w:line="360"/>
              <w:ind w:left="709" w:hanging="0"/>
              <w:rPr/>
            </w:pPr>
            <w:r>
              <w:rPr/>
              <w:t>Bez výše uvedeného nelze odpovědně sestavit střednědobý plán oprav, v současné době však přetrvává a bohužel i sílí hrozba, že zanedbanou údržbu společných částí domů (např. teras, střechy garáží) provede výsledně SVJ na účet vlastníků jednotek, a to bez spoluúčasti předávajícího, tedy ÚMČ Praha 10. Kvalifikovaný odhad těchto nákladů je v řádu desítky či desítek miliónů Kč. Kontrolní komise konstatuje, že výbor v průběhu října 2010 určil člena výboru (p. Lubomíra Hokra – Uzbecká), který bude zodpovídat za získání právních informací ve věci zanedbání péče ze strany předávajícího. Po získání těchto informací by výbor měl zpracovat koncepci svého postupu v této důležité záležitosti a neprodleně začít konat.</w:t>
            </w:r>
          </w:p>
          <w:p>
            <w:pPr>
              <w:pStyle w:val="Normal"/>
              <w:ind w:left="564" w:hanging="0"/>
              <w:jc w:val="both"/>
              <w:rPr/>
            </w:pPr>
            <w:r>
              <w:rPr/>
            </w:r>
          </w:p>
          <w:p>
            <w:pPr>
              <w:pStyle w:val="CNBodstavec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V položce „</w:t>
            </w:r>
            <w:r>
              <w:rPr>
                <w:b/>
                <w:color w:val="0000FF"/>
              </w:rPr>
              <w:t>Billboardy a antény</w:t>
            </w:r>
            <w:r>
              <w:rPr/>
              <w:t>“ (týká se i dalších reklam na našich domech) není dosud výborem dořešena oblast výnosů vlastníků jednotek. Tuto oblast by měl výbor kvalifikovaným způsobem a bezodkladně řešit, neboť vlastníci jednotek takto zbytečně přichází o finanční zdroje.</w:t>
            </w:r>
          </w:p>
          <w:p>
            <w:pPr>
              <w:pStyle w:val="CNBodstavec"/>
              <w:spacing w:lineRule="auto" w:line="360"/>
              <w:ind w:left="357" w:hanging="0"/>
              <w:rPr/>
            </w:pPr>
            <w:r>
              <w:rPr/>
            </w:r>
          </w:p>
          <w:p>
            <w:pPr>
              <w:pStyle w:val="CNBodstavec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Kontrolní komise navrhuje, aby v roce 2011 byl po zkušenostech z letošního roku </w:t>
            </w:r>
            <w:r>
              <w:rPr>
                <w:b/>
                <w:color w:val="0000FF"/>
              </w:rPr>
              <w:t>vylepšen portál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www.vrumo.cz</w:t>
              </w:r>
            </w:hyperlink>
            <w:r>
              <w:rPr/>
              <w:t xml:space="preserve"> tak, aby do něj měli přístup pouze vlastníci jednotek.</w:t>
            </w:r>
          </w:p>
          <w:p>
            <w:pPr>
              <w:pStyle w:val="CNBodstavec"/>
              <w:spacing w:lineRule="auto" w:line="360"/>
              <w:rPr/>
            </w:pPr>
            <w:r>
              <w:rPr/>
            </w:r>
          </w:p>
          <w:p>
            <w:pPr>
              <w:pStyle w:val="CNBodstavec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CNBodstavec"/>
              <w:ind w:left="357" w:hanging="0"/>
              <w:rPr/>
            </w:pPr>
            <w:r>
              <w:rPr/>
            </w:r>
          </w:p>
          <w:p>
            <w:pPr>
              <w:pStyle w:val="CNBodstavec"/>
              <w:rPr/>
            </w:pPr>
            <w:r>
              <w:rPr/>
            </w:r>
          </w:p>
          <w:p>
            <w:pPr>
              <w:pStyle w:val="CNBodstavec"/>
              <w:rPr/>
            </w:pPr>
            <w:r>
              <w:rPr/>
              <w:t>Poznámka: Tato zpráva „Stav plnění schváleného rozpočtu společenství od 1. ledna do 30. září 2010“ nenahrazuje Zprávu o hospodaření, kterou předkládá výbor společenství na schůzi shromáždění vlastníků, a která podléhá schválení shromážděním.</w:t>
            </w:r>
          </w:p>
          <w:p>
            <w:pPr>
              <w:pStyle w:val="CNBodstavec"/>
              <w:rPr/>
            </w:pPr>
            <w:r>
              <w:rPr/>
            </w:r>
          </w:p>
          <w:p>
            <w:pPr>
              <w:pStyle w:val="CNBradka"/>
              <w:jc w:val="both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2" w:type="dxa"/>
            <w:gridSpan w:val="2"/>
            <w:tcBorders>
              <w:left w:val="single" w:sz="8" w:space="0" w:color="808080"/>
            </w:tcBorders>
          </w:tcPr>
          <w:p>
            <w:pPr>
              <w:pStyle w:val="CNBradka"/>
              <w:snapToGrid w:val="false"/>
              <w:rPr>
                <w:sz w:val="22"/>
                <w:u w:val="single"/>
                <w:lang w:val="cs-CZ"/>
              </w:rPr>
            </w:pPr>
            <w:r>
              <w:rPr>
                <w:sz w:val="22"/>
                <w:u w:val="single"/>
                <w:lang w:val="cs-CZ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4"/>
                <w:u w:val="single"/>
                <w:lang w:val="cs-CZ"/>
              </w:rPr>
            </w:pPr>
            <w:r>
              <w:rPr>
                <w:sz w:val="4"/>
                <w:u w:val="single"/>
                <w:lang w:val="cs-CZ"/>
              </w:rPr>
            </w:r>
          </w:p>
        </w:tc>
        <w:tc>
          <w:tcPr>
            <w:tcW w:w="7572" w:type="dxa"/>
            <w:gridSpan w:val="2"/>
            <w:tcBorders>
              <w:left w:val="single" w:sz="8" w:space="0" w:color="808080"/>
            </w:tcBorders>
          </w:tcPr>
          <w:p>
            <w:pPr>
              <w:pStyle w:val="CNBradka"/>
              <w:snapToGrid w:val="false"/>
              <w:rPr>
                <w:sz w:val="4"/>
                <w:u w:val="single"/>
                <w:lang w:val="cs-CZ"/>
              </w:rPr>
            </w:pPr>
            <w:r>
              <w:rPr>
                <w:sz w:val="4"/>
                <w:u w:val="single"/>
                <w:lang w:val="cs-CZ"/>
              </w:rPr>
            </w:r>
          </w:p>
        </w:tc>
      </w:tr>
      <w:tr>
        <w:trPr>
          <w:trHeight w:val="306" w:hRule="atLeast"/>
        </w:trPr>
        <w:tc>
          <w:tcPr>
            <w:tcW w:w="1386" w:type="dxa"/>
            <w:tcBorders/>
          </w:tcPr>
          <w:p>
            <w:pPr>
              <w:pStyle w:val="CNBradka"/>
              <w:snapToGrid w:val="false"/>
              <w:rPr>
                <w:sz w:val="4"/>
                <w:u w:val="single"/>
                <w:lang w:val="cs-CZ"/>
              </w:rPr>
            </w:pPr>
            <w:r>
              <w:rPr>
                <w:sz w:val="4"/>
                <w:u w:val="single"/>
                <w:lang w:val="cs-CZ"/>
              </w:rPr>
            </w:r>
          </w:p>
        </w:tc>
        <w:tc>
          <w:tcPr>
            <w:tcW w:w="1632" w:type="dxa"/>
            <w:tcBorders>
              <w:top w:val="single" w:sz="8" w:space="0" w:color="808080"/>
              <w:left w:val="single" w:sz="8" w:space="0" w:color="808080"/>
              <w:bottom w:val="single" w:sz="2" w:space="0" w:color="808080"/>
            </w:tcBorders>
          </w:tcPr>
          <w:p>
            <w:pPr>
              <w:pStyle w:val="CNBradka"/>
              <w:snapToGrid w:val="false"/>
              <w:spacing w:before="20" w:after="0"/>
              <w:rPr>
                <w:lang w:val="cs-CZ"/>
              </w:rPr>
            </w:pPr>
            <w:r>
              <w:rPr>
                <w:lang w:val="cs-CZ"/>
              </w:rPr>
              <w:t>Zpracovala:</w:t>
            </w:r>
          </w:p>
        </w:tc>
        <w:tc>
          <w:tcPr>
            <w:tcW w:w="5940" w:type="dxa"/>
            <w:tcBorders>
              <w:top w:val="single" w:sz="8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NBradka"/>
              <w:snapToGrid w:val="false"/>
              <w:spacing w:before="20" w:after="0"/>
              <w:rPr>
                <w:lang w:val="cs-CZ"/>
              </w:rPr>
            </w:pPr>
            <w:r>
              <w:rPr>
                <w:lang w:val="cs-CZ"/>
              </w:rPr>
              <w:t>Hana Nekolová</w:t>
            </w:r>
          </w:p>
        </w:tc>
      </w:tr>
      <w:tr>
        <w:trPr>
          <w:trHeight w:val="306" w:hRule="atLeast"/>
        </w:trPr>
        <w:tc>
          <w:tcPr>
            <w:tcW w:w="1386" w:type="dxa"/>
            <w:tcBorders/>
          </w:tcPr>
          <w:p>
            <w:pPr>
              <w:pStyle w:val="CNBradka"/>
              <w:snapToGrid w:val="false"/>
              <w:rPr>
                <w:b/>
                <w:b/>
                <w:color w:val="FF0000"/>
                <w:lang w:val="cs-CZ"/>
              </w:rPr>
            </w:pPr>
            <w:r>
              <w:rPr>
                <w:b/>
                <w:color w:val="FF0000"/>
                <w:lang w:val="cs-CZ"/>
              </w:rPr>
            </w:r>
          </w:p>
        </w:tc>
        <w:tc>
          <w:tcPr>
            <w:tcW w:w="1632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</w:tcBorders>
          </w:tcPr>
          <w:p>
            <w:pPr>
              <w:pStyle w:val="CNBradka"/>
              <w:snapToGrid w:val="false"/>
              <w:spacing w:before="20" w:after="0"/>
              <w:rPr>
                <w:lang w:val="cs-CZ"/>
              </w:rPr>
            </w:pPr>
            <w:r>
              <w:rPr>
                <w:lang w:val="cs-CZ"/>
              </w:rPr>
              <w:t>Schválila:</w:t>
            </w:r>
          </w:p>
        </w:tc>
        <w:tc>
          <w:tcPr>
            <w:tcW w:w="59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NBradka"/>
              <w:snapToGrid w:val="false"/>
              <w:spacing w:before="20" w:after="0"/>
              <w:rPr>
                <w:lang w:val="cs-CZ"/>
              </w:rPr>
            </w:pPr>
            <w:r>
              <w:rPr>
                <w:lang w:val="cs-CZ"/>
              </w:rPr>
              <w:t>Kontrolní komise SVJ</w:t>
            </w:r>
          </w:p>
        </w:tc>
      </w:tr>
      <w:tr>
        <w:trPr>
          <w:trHeight w:val="306" w:hRule="atLeast"/>
        </w:trPr>
        <w:tc>
          <w:tcPr>
            <w:tcW w:w="1386" w:type="dxa"/>
            <w:tcBorders/>
          </w:tcPr>
          <w:p>
            <w:pPr>
              <w:pStyle w:val="CNBradka"/>
              <w:snapToGrid w:val="false"/>
              <w:rPr>
                <w:b/>
                <w:b/>
                <w:color w:val="FF0000"/>
                <w:lang w:val="cs-CZ"/>
              </w:rPr>
            </w:pPr>
            <w:r>
              <w:rPr>
                <w:b/>
                <w:color w:val="FF0000"/>
                <w:lang w:val="cs-CZ"/>
              </w:rPr>
            </w:r>
          </w:p>
        </w:tc>
        <w:tc>
          <w:tcPr>
            <w:tcW w:w="1632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</w:tcBorders>
          </w:tcPr>
          <w:p>
            <w:pPr>
              <w:pStyle w:val="CNBradka"/>
              <w:snapToGrid w:val="false"/>
              <w:spacing w:before="20" w:after="0"/>
              <w:rPr>
                <w:lang w:val="cs-CZ"/>
              </w:rPr>
            </w:pPr>
            <w:r>
              <w:rPr>
                <w:lang w:val="cs-CZ"/>
              </w:rPr>
              <w:t>Dne:</w:t>
            </w:r>
          </w:p>
        </w:tc>
        <w:tc>
          <w:tcPr>
            <w:tcW w:w="59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NBradka"/>
              <w:snapToGrid w:val="false"/>
              <w:spacing w:before="20" w:after="0"/>
              <w:rPr>
                <w:lang w:val="cs-CZ"/>
              </w:rPr>
            </w:pPr>
            <w:r>
              <w:rPr>
                <w:lang w:val="cs-CZ"/>
              </w:rPr>
              <w:t>30. 11. 2010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27" w:right="1089" w:gutter="0" w:header="1134" w:top="1410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0" w:hanging="0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rFonts w:ascii="Verdana" w:hAnsi="Verdana" w:cs="Verdana"/>
      <w:color w:val="0066CC"/>
      <w:u w:val="single"/>
    </w:rPr>
  </w:style>
  <w:style w:type="character" w:styleId="CNBodstavecChar">
    <w:name w:val="CNB-odstavec Char"/>
    <w:basedOn w:val="Standardnpsmoodstavce1"/>
    <w:qFormat/>
    <w:rPr>
      <w:sz w:val="24"/>
      <w:szCs w:val="24"/>
      <w:lang w:val="cs-CZ" w:bidi="ar-SA"/>
    </w:rPr>
  </w:style>
  <w:style w:type="character" w:styleId="CNBradkaChar">
    <w:name w:val="CNB-radka Char"/>
    <w:basedOn w:val="Standardnpsmoodstavce1"/>
    <w:qFormat/>
    <w:rPr>
      <w:sz w:val="24"/>
      <w:szCs w:val="22"/>
      <w:lang w:val="en-US" w:bidi="ar-SA"/>
    </w:rPr>
  </w:style>
  <w:style w:type="character" w:styleId="CNBhlavaAChar">
    <w:name w:val="CNB-hlava A Char"/>
    <w:basedOn w:val="Standardnpsmoodstavce1"/>
    <w:qFormat/>
    <w:rPr>
      <w:color w:val="999999"/>
      <w:sz w:val="48"/>
      <w:szCs w:val="48"/>
      <w:lang w:val="cs-CZ" w:bidi="ar-SA"/>
    </w:rPr>
  </w:style>
  <w:style w:type="character" w:styleId="CNBpoznamkaChar">
    <w:name w:val="CNB-poznamka Char"/>
    <w:basedOn w:val="Standardnpsmoodstavce1"/>
    <w:qFormat/>
    <w:rPr>
      <w:sz w:val="16"/>
      <w:szCs w:val="16"/>
      <w:lang w:val="cs-CZ" w:bidi="ar-SA"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basedOn w:val="Standardnpsmoodstavce1"/>
    <w:qFormat/>
    <w:rPr>
      <w:sz w:val="16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Tucne">
    <w:name w:val="tucne"/>
    <w:basedOn w:val="Standardnpsmoodstavce1"/>
    <w:qFormat/>
    <w:rPr/>
  </w:style>
  <w:style w:type="character" w:styleId="Vedoucireferatu">
    <w:name w:val="vedoucireferatu"/>
    <w:basedOn w:val="Standardnpsmoodstavce1"/>
    <w:qFormat/>
    <w:rPr/>
  </w:style>
  <w:style w:type="character" w:styleId="Quote12">
    <w:name w:val="quote12"/>
    <w:basedOn w:val="Standardnpsmoodstavce1"/>
    <w:qFormat/>
    <w:rPr>
      <w:color w:val="0046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220" w:after="0"/>
      <w:ind w:left="0" w:right="0" w:firstLine="709"/>
      <w:jc w:val="both"/>
    </w:pPr>
    <w:rPr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Next w:val="true"/>
      <w:keepLines/>
      <w:jc w:val="both"/>
    </w:pPr>
    <w:rPr>
      <w:szCs w:val="24"/>
    </w:rPr>
  </w:style>
  <w:style w:type="paragraph" w:styleId="CNBradka">
    <w:name w:val="CNB-radka"/>
    <w:basedOn w:val="Normal"/>
    <w:qFormat/>
    <w:pPr/>
    <w:rPr>
      <w:lang w:val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nbodstavec1">
    <w:name w:val="cnb-odstavec"/>
    <w:basedOn w:val="Normal"/>
    <w:qFormat/>
    <w:pPr>
      <w:spacing w:before="100" w:after="100"/>
    </w:pPr>
    <w:rPr>
      <w:szCs w:val="24"/>
    </w:rPr>
  </w:style>
  <w:style w:type="paragraph" w:styleId="Cnbradka1">
    <w:name w:val="cnb-radka"/>
    <w:basedOn w:val="Normal"/>
    <w:qFormat/>
    <w:pPr>
      <w:spacing w:before="100" w:after="100"/>
    </w:pPr>
    <w:rPr>
      <w:szCs w:val="24"/>
    </w:rPr>
  </w:style>
  <w:style w:type="paragraph" w:styleId="Normlnneodsazen">
    <w:name w:val="Normální neodsazený"/>
    <w:basedOn w:val="Normal"/>
    <w:qFormat/>
    <w:pPr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umo.cz/dokumenty/28-jednani-8-9-2010.pdf" TargetMode="External"/><Relationship Id="rId3" Type="http://schemas.openxmlformats.org/officeDocument/2006/relationships/hyperlink" Target="http://www.vrum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1:54:00Z</dcterms:created>
  <dc:creator>Illona Trtíková</dc:creator>
  <dc:description/>
  <dc:language>en-US</dc:language>
  <cp:lastModifiedBy>vitas</cp:lastModifiedBy>
  <cp:lastPrinted>2010-11-30T16:08:00Z</cp:lastPrinted>
  <dcterms:modified xsi:type="dcterms:W3CDTF">2010-12-04T21:54:00Z</dcterms:modified>
  <cp:revision>2</cp:revision>
  <dc:subject/>
  <dc:title>Sekce:</dc:title>
</cp:coreProperties>
</file>