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0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25. května 2010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Čermák Josef, Konopásková Han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Lukášová Věr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Hosté:            Novák Iv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Nespokojenost vlastníků jednotek s vysokými doplatky za vyúčtování služeb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>Nespokojenost vlastníků jednotek s vysokými doplatky za vyúčtování služeb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12" w:hanging="0"/>
        <w:jc w:val="both"/>
        <w:rPr>
          <w:color w:val="000000"/>
        </w:rPr>
      </w:pPr>
      <w:r>
        <w:rPr>
          <w:color w:val="000000"/>
        </w:rPr>
        <w:t>Na začátku května bylo provozovnou Tommi-holding vlastníkům rozesláno vyúčtování služeb za rok 2009. Mimořádně vysoké nedoplatky vyvolaly u vlastníků jednotek dotazy, zda je vyúčtování služeb provedeno správným způsobem. Kontrolní komise připravila podklad pro kontrolu a srovnala vyúčtování služeb 2009 s vyúčtováními za rok 2008 a 2007 a zjistila následující možné nesrovnalosti, které si hodlá ověř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Průměrná cena tepla“ činí 227,25 Kč/GJ, což je cena naprosto nereálná (reálná cena je více než dvojnásobná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Studená voda pro TUV“ a „Studená voda“ vychází cena za jednotku ve stejné hodnotě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da jsou správně uvedené výměry jednotlivých domů pro vyúčtování.</w:t>
      </w:r>
    </w:p>
    <w:p>
      <w:pPr>
        <w:pStyle w:val="Normal"/>
        <w:ind w:left="312" w:hanging="0"/>
        <w:jc w:val="both"/>
        <w:rPr/>
      </w:pPr>
      <w:r>
        <w:rPr/>
      </w:r>
    </w:p>
    <w:p>
      <w:pPr>
        <w:pStyle w:val="Normal"/>
        <w:ind w:left="312" w:hanging="0"/>
        <w:jc w:val="both"/>
        <w:rPr>
          <w:color w:val="000000"/>
        </w:rPr>
      </w:pPr>
      <w:r>
        <w:rPr>
          <w:color w:val="000000"/>
        </w:rPr>
        <w:t>Kontrolní komise změřila cíl své kontroly na podklady, které zpracovává firma Tommi-holding pro firmu ISTA, která následně výpočty provádí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10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Kontrolní komise zašle na firmu Tommi-holding, s.r.o. v řádném termínu reklamaci na provedené vyúčtování služeb 2009 s požadavkem na dodání podkladů ke kontrole, zároveň požádá výbor o podporu vůči správcovské firmě, neboť podle vyhlášky č. 372/2001 Sb. za vyhotovení rozúčtování odpovídá vlastník, tj. výbor SVJ a je orgánem, který za společenství jedná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u w:val="single"/>
        </w:rPr>
        <w:t>Kontrolní komise odešle 26.5.2010 reklamaci následujícího zně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OMMI - holding, spol. s r.o.</w:t>
      </w:r>
    </w:p>
    <w:p>
      <w:pPr>
        <w:pStyle w:val="Normal"/>
        <w:rPr>
          <w:color w:val="0000FF"/>
        </w:rPr>
      </w:pPr>
      <w:r>
        <w:rPr>
          <w:color w:val="0000FF"/>
        </w:rPr>
        <w:t>p. V. Kořený</w:t>
      </w:r>
    </w:p>
    <w:p>
      <w:pPr>
        <w:pStyle w:val="Normal"/>
        <w:rPr/>
      </w:pPr>
      <w:r>
        <w:rPr>
          <w:color w:val="0000FF"/>
        </w:rPr>
        <w:t>vedoucí provozovny</w:t>
      </w:r>
    </w:p>
    <w:p>
      <w:pPr>
        <w:pStyle w:val="Normal"/>
        <w:rPr>
          <w:color w:val="0000FF"/>
        </w:rPr>
      </w:pPr>
      <w:r>
        <w:rPr>
          <w:color w:val="0000FF"/>
        </w:rPr>
        <w:t>Vršovická 1429/68</w:t>
      </w:r>
    </w:p>
    <w:p>
      <w:pPr>
        <w:pStyle w:val="Normal"/>
        <w:rPr>
          <w:color w:val="0000FF"/>
        </w:rPr>
      </w:pPr>
      <w:r>
        <w:rPr>
          <w:color w:val="0000FF"/>
        </w:rPr>
        <w:t>101 00  Praha 10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Praha dne 26. května 2010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ěc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eklamace vyúčtování služeb poskytovaných s užíváním prostoru Vršovická 1461/64 Byt č. 1 v období od 1.1.2009 do 31.12.2009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ážený pane Kořený,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FF"/>
          <w:sz w:val="22"/>
          <w:szCs w:val="22"/>
        </w:rPr>
      </w:pPr>
      <w:r>
        <w:rPr>
          <w:color w:val="0000FF"/>
        </w:rPr>
        <w:t>na základě přezkoumání vámi zaslaného vyúčtování služeb za rok 2009 je zjevné, že do rozúčtování nebyly v souladu s požadavky vyhlášky MMR č. 372/2001 Sb. předány správné údaje o spotřebách tepla pro vytápění v technických jednotkách (GJ). Vypočteme-li z vašich podkladů průměrnou cenu tepla za rok 2009, obdržíme hodnotu 227 Kč/GJ, což je zcela mimo aktuální cenové relace. Rovněž, vypočteme-li v souladu s požadavky vyhlášky MPO č. 194/2007 Sb. hodnotu měrného ukazatele spotřeby tepla na vytápění, obdržíme hodnotu 1,00 GJ/m2 a rok, což je více než dvojnásobek stanoveného maxim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Zároveň celková suma započitatelné podlahové plochy domů Vršovická 1461 a 1462 výši 6.512,75 m2 se jeví jako nepoměrná k sumám započitatelných podlahových ploch domů Uzbecká 1463 (celkem 6.048,59 m2) a Moskevská 1464 (celkem 5.922,38 m2).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FF"/>
          <w:sz w:val="22"/>
          <w:szCs w:val="22"/>
        </w:rPr>
      </w:pPr>
      <w:r>
        <w:rPr>
          <w:rFonts w:cs="Calibri;Century Gothic" w:ascii="Calibri;Century Gothic" w:hAnsi="Calibri;Century Gothic"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Z výše uvedených důvodu žádám o předložení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Kopií dodavatelských daňových dokladů na teplo za celé období roku 2009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Soupis zaúčtovaných nákladů na teplo v Kč a technických jednotkách, které jsou ve vyúčtování uplatněny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Podklady pro stanovení podlahové plochy pro zúčtovací období roku 2009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Podklady pro stanovení započitatelné podlahové plochy pro zúčtovací období roku 2009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Kopie dodavatelských daňových dokladů na vodné a stočné za celé období roku 2009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Soupis zaúčtovaných nákladů na vodu v Kč a technických jednotkách, které jsou ve vyúčtování uplatněny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Vzhledem ke skutečnosti, že podle rozúčtovací vyhlášky č. 372/2001 Sb. za vyhotovení rozúčtování zodpovídá vlastník, tj. výbor SVJ, tyto doklady předejte též v jedné kopii předsedovi výboru p. Vítězslavu Kubáskovi, aby provedl kontrolu správnosti. Jedná se o první vyúčtování záloh služeb za trvání našeho Společenství vlastníků jednotek a z toho důvodu je potřebné mu věnovat zvýšenou pozornost, aby nyní v budoucích obdobích bylo vše podle platných předpisů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klady si vyzvednu do jednoho týdne v sídle Vaší provozovny a budou využity též jako podklad pro kontrolu Kontrolní komise Společenství vlastníků jednotek Vršovická 1461, 1462, Uzbecká 1463 a Moskevská 146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ana Nekolová</w:t>
      </w:r>
    </w:p>
    <w:p>
      <w:pPr>
        <w:pStyle w:val="Normal"/>
        <w:rPr>
          <w:color w:val="0000FF"/>
        </w:rPr>
      </w:pPr>
      <w:r>
        <w:rPr>
          <w:color w:val="0000FF"/>
        </w:rPr>
        <w:t>předsedkyně Kontrolní komise SVJ</w:t>
      </w:r>
    </w:p>
    <w:p>
      <w:pPr>
        <w:pStyle w:val="Normal"/>
        <w:rPr>
          <w:color w:val="0000FF"/>
        </w:rPr>
      </w:pPr>
      <w:r>
        <w:rPr>
          <w:color w:val="0000FF"/>
        </w:rPr>
        <w:t>Vršovická 1461/64</w:t>
      </w:r>
    </w:p>
    <w:p>
      <w:pPr>
        <w:pStyle w:val="Normal"/>
        <w:rPr>
          <w:color w:val="0000FF"/>
        </w:rPr>
      </w:pPr>
      <w:r>
        <w:rPr>
          <w:color w:val="0000FF"/>
        </w:rPr>
        <w:t>101 00  Praha 1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osef Čermák            </w:t>
      </w:r>
      <w:r>
        <w:rPr>
          <w:bCs/>
          <w:iCs/>
        </w:rPr>
        <w:t>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iří Čermák               </w:t>
      </w:r>
      <w:r>
        <w:rPr>
          <w:bCs/>
          <w:iCs/>
        </w:rPr>
        <w:t>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Cs/>
        </w:rPr>
        <w:t>Hana Konopásková   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5:00Z</dcterms:created>
  <dc:creator>u03510</dc:creator>
  <dc:description/>
  <cp:keywords/>
  <dc:language>en-US</dc:language>
  <cp:lastModifiedBy>Nekola</cp:lastModifiedBy>
  <cp:lastPrinted>2010-11-23T23:17:00Z</cp:lastPrinted>
  <dcterms:modified xsi:type="dcterms:W3CDTF">2010-11-25T05:13:00Z</dcterms:modified>
  <cp:revision>7</cp:revision>
  <dc:subject/>
  <dc:title>Zápis č</dc:title>
</cp:coreProperties>
</file>