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11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 xml:space="preserve">z řádně svolaného zasedání kontrolní komise Společenství Vršovická 1461, 1462, Uzbecká 1463, Moskevská 1464, Praha 1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Dne:              6. července 201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Přítomni:      Čermák Jiří, Čermák Josef, Konopásková Hana, Nekolová Ha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Omluveni:    Lukášová Věr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Neomluveni: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Kontrolní komise je usnášení schopná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Hosté:           Novák Iv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Reakce na skutečnost, že správcovská firma Tommi-holding odmítá předat ke kontrole vyúčtování služeb za rok 2009 požadované doklady. 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1. </w:t>
      </w:r>
      <w:r>
        <w:rPr>
          <w:b/>
          <w:color w:val="0000FF"/>
          <w:u w:val="single"/>
        </w:rPr>
        <w:t>Správcovská firma Tommi-holding odmítá předat ke kontrole vyúčtování služeb za  rok 2009 požadované dokla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Vedoucí provozovny Tommi-holding p. V. Kořený přes stálé telefonní urgence nevydává orgánům společenství požadované doklady ke kontrole s odůvodněním, že se stále připravují. Vzhledem k tomu, že od podání reklamace uplynulo už více než 6 týdnů, kontrolu komise vyhodnotila jeho chování jako obstrukce, které mají vést k propadnutí termínu na úhradu nedoplatků, vzniklých z vyúčtování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1/11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Kontrolní komise pověřuje předsedu komise p. Nekolovou, aby napsala e-mail  prokuristovi firmy Tommi-holding p. Ing. Ebrovi. V e-mailu bude vyjádřena nespokojenost s činností provozovny Prahy 10 a to nejen s odmítáním předání faktur ke kontrole, ale i se skutečností, že dosud není dokončeno fyzické předání společných prostor, že není účetnictví našeho SVJ  v aktuálním stavu a také s obstrukcemi ze strany Tommi-holding, které se týkaly odmítání  spolupráce s výborem před tím, než bylo SVJ přiděleno IČ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u w:val="single"/>
        </w:rPr>
        <w:t>Předsedkyně komise odešle 7.7.2010 e-mail prokuristovi Tommi-holding Ing. Josefu Ebrovi následujícího zně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FF"/>
        </w:rPr>
        <w:t>Společenství Vršovická 1461, 1462, Uzbecká 1463, Moskevská 1464, Praha 10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brý den pane prokuristo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 základě dnešního telefonického rozhovoru posílám základní údaje pro naše jednání, které se uskuteční po 19. červenci 2010, budu ráda, když níže uvedené body, které budou předmětem našeho jednání, předjednáte s vaší provozovnou pro Prahu 10 (V. Kořený – vedoucí provozovny, T.  Šafaříková - předpis nájmu, V.  Bečvařík - provozní technik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Ověření možných nesrovnalostí ve vyúčtování služeb 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Na začátku května bylo provozovnou Tommi-holding vlastníkům rozesláno vyúčtování služeb za rok 2009.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Vzhledem k mimořádně vysokým nedoplatkům začali vlastníci ve velkém počtu podávat k tomuto vyúčtování reklamace a žádat informace od provozovny Tommi-holding.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Kontrolní komise SVJ také udělala přehled vyúčtování za poslední 3 roky a zjistila následující možné nesrovnalosti, které si hodlá ověřit: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Průměrná cena tepla“ činí 227,25 Kč/GJ, což je cena naprosto nereálná (reálná cena je více než dvojnásobná)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U položky „Studená voda pro TUV“ a „Studená voda“ vychází cena za jednotku naprosto ve stejné hodnotě, ačkoliv se kalkuluje různými způsoby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Z našich tří velkých domů jsou dvě budovy výškové a jeden menší cca poloviční. Avšak tento menší dům má ve vyúčtování uvedenou nejvyšší výměru.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Reklamaci, kterou jsem v řádném termínu zaslala, přikládám do přílohy. K této reklamaci se připojil i výbor společenství a žádal písemně dodání v reklamaci uvedených podkladů. Naše reklamace tedy nesměřuje k výpočtům firmy ISTA, ale k základním podkladům, které provozovna Prahy 10 dodává firmě ISTA, aby výpočet provedla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V mých pravidelných telefonátech p. Kořenému, vedoucímu provozovny, je mi vždy sděleno, že až bude mít provozovna vše připraveno, tak zavolá. Dnes jsem hovořila s p. Bečvaříkem, od kterého jsem se dozvěděla, že mu není ani znám náš požadavek na předání podkladů, a ani nám je nepřipravuje. Ani jsem nedostala žádnou odpověď na moji reklamaci. Po 31.7.2010 jsou však částky vyúčtování pro vlastníky splatné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u w:val="single"/>
        </w:rPr>
      </w:pPr>
      <w:r>
        <w:rPr>
          <w:color w:val="0000FF"/>
          <w:u w:val="single"/>
        </w:rPr>
        <w:t>Fyzické předání domů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Dále bych s Vámi chtěla projednat i skutečnost, že dosud nevznikl protokol o fyzickém předání domů se soupisem zjištěných závad, který měl připravit p. Bečvařík. V únoru 2010 vznikl pouze Protokol o administrativním předání, který však je velmi obecný bez konkrétních údajů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u w:val="single"/>
        </w:rPr>
      </w:pPr>
      <w:r>
        <w:rPr>
          <w:color w:val="0000FF"/>
          <w:u w:val="single"/>
        </w:rPr>
        <w:t>Vedení účetnictví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FF"/>
        </w:rPr>
      </w:pPr>
      <w:r>
        <w:rPr>
          <w:color w:val="0000FF"/>
        </w:rPr>
        <w:t>Namátkovou kontrolou bylo zjištěno, že účetnictví našeho společenství za rok 2010 není v aktuálním stavu. Většina daňových dokladů (nad 10.000 Kč včetně DPH) nesplňuje náležitosti dokladů předepsaných zákony (Zákon č. 563/1991 Sb., o účetnictví, § 11, Zákon č. 235 Sb., o dani z přidané hodnoty, § 28). Kontrolní komise písemně zažádala výbor společenství o opravu (doplnění, výměnu) těchto dokladů tak, aby měly všechny náležitosti požadované zákon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FF"/>
          <w:u w:val="single"/>
        </w:rPr>
      </w:pPr>
      <w:r>
        <w:rPr>
          <w:color w:val="0000FF"/>
          <w:u w:val="single"/>
        </w:rPr>
        <w:t>Zda firma Tommi-holding neuznává právní subjektivitu Společenství vlastníků jednotek dne vzniku a výboru společenství dnem jeho zvolení do funkce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color w:val="0000FF"/>
        </w:rPr>
        <w:t>Výbor společenství, který byl zvolen na shromáždění vlastníků dne 21.10.2009, se nemohl ujmout svých práv ve věci započetí vyúčtování finančních prostředků na správu domu mezi naším společenstvím a Městskou části Prahy 10, neboť provozní technik p. Bečvařík této skutečnosti bránil tím, že dosud našemu společenství nebylo přiděleno identifikační číslo. Také z toho důvodu neprobíhalo fyzické předávání domů. Toto však nemá žádné právní opodstatnění. Důsledkem tohoto oddalování vyúčtování i předávání domů je skutečnost, že do dnešního dne nemá naše Společenství účetní závěrku za rok 2009, čím nemohla být schválena na Shromáždění vlastníků dne 23.6.2010 a jak jsme nyní zjistili, není dosud dokončeno ani fyzické předání domů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color w:val="0000FF"/>
        </w:rPr>
        <w:t>Z toho důvodu bych chtěla projednat, zda má provozovna Tommi-holding v Praze 10 nějaké písemné nebo slovní instrukce od svého mandatáře, které jí brání v provádění prací před přidělením IČ. Vzhledem k tomu, že podklady pro zápis do Rejstříku společenství předala p.Soudilová našemu výboru až 7.12.2010, čekali jsme na vydání IČ celkem tři měsíc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FF"/>
        </w:rPr>
      </w:pPr>
      <w:r>
        <w:rPr>
          <w:color w:val="0000FF"/>
        </w:rPr>
        <w:t>Omlouváme se, že Vás zatěžujeme naší situací, ale snaha o řešení záležitostí přímo s provozovnou Praha 10 nevedla prozatím k žádným výsledkům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 xml:space="preserve">Zaps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Nekolová – předseda kontrolní komise 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Za členy kontrolní komi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osef Čermák            </w:t>
      </w:r>
      <w:r>
        <w:rPr>
          <w:bCs/>
          <w:iCs/>
        </w:rPr>
        <w:t>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iří Čermák               </w:t>
      </w:r>
      <w:r>
        <w:rPr>
          <w:bCs/>
          <w:iCs/>
        </w:rPr>
        <w:t>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Konopásková  ……………………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0:00Z</dcterms:created>
  <dc:creator>u03510</dc:creator>
  <dc:description/>
  <cp:keywords/>
  <dc:language>en-US</dc:language>
  <cp:lastModifiedBy>Nekola</cp:lastModifiedBy>
  <cp:lastPrinted>2010-11-23T23:16:00Z</cp:lastPrinted>
  <dcterms:modified xsi:type="dcterms:W3CDTF">2010-11-25T05:13:00Z</dcterms:modified>
  <cp:revision>13</cp:revision>
  <dc:subject/>
  <dc:title>Zápis č</dc:title>
</cp:coreProperties>
</file>