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15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 xml:space="preserve">z řádně svolaného zasedání kontrolní komise Společenství Vršovická 1461, 1462, Uzbecká 1463, Moskevská 1464, Praha 1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Dne:              26. října 201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Přítomni:      Čermák Jiří, Čermák Josef, Konopásková Hana, Nekolová Ha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Omluveni:    Lukášová Věr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Neomluveni: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Kontrolní komise je usnášení schopná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Hosté:          Novák Iv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yúčtování služeb za rok 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1. </w:t>
      </w:r>
      <w:r>
        <w:rPr>
          <w:b/>
          <w:color w:val="0000FF"/>
          <w:u w:val="single"/>
        </w:rPr>
        <w:t xml:space="preserve">Vyúčtování služeb za rok 200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12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Na základě dopisu, který kontrolní komise zaslala p. PhDr. Magetovi, jednateli Tommi-holding byla pověřena p. Krejčová (technička našeho SVJ), aby připravila nebytové prostory na Vršovické, Uzbecké a Moskevské k prohlídce. Prohlídka proběhla za účasti členů výboru společenství, členů kontrolní komise a p. Krejčové za správcovskou firmu dne 25. října 2010. Bylo protokolárně zjištěno, že v budově Vršovická 1461 nebyly vyúčtovány 3 nebytové prostory patřící Městské části Praha 10 a v budově Vršovická 1462 také 3 nebytové prostory. Sporné nebytové prostory v budově Moskevská nebyly osazeny topením a tudíž nejsou vytápěny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1/15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Kontrolní komise doporučuje výboru společenství, aby zaslal správcovské firmě dopis (dispozice), kde budou řešeny nalezené rozdíly ve vyúčtování za rok 2009, požadovány rozdíly zároveň i za rok 2008 a dávány pokyny pro budoucí rozúčtování, aby bylo vedeno jednotně a přehledně pro další případné kontrol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Dopis doporučí odeslat v následujícím znění:</w:t>
      </w:r>
    </w:p>
    <w:p>
      <w:pPr>
        <w:pStyle w:val="Normal"/>
        <w:ind w:left="312" w:hanging="0"/>
        <w:jc w:val="both"/>
        <w:rPr/>
      </w:pPr>
      <w:r>
        <w:rPr/>
      </w:r>
    </w:p>
    <w:p>
      <w:pPr>
        <w:pStyle w:val="Normal"/>
        <w:ind w:left="312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mmi - holding, s.r.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n V. Kořený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doucí provozovn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ršovická 1429/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01 00 Praha 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Praha dne 27. října 201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ěc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yúčtování služeb za rok 2009 a současně i za rok 2008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rmtovanvHTML"/>
        <w:spacing w:before="12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a základě provedené kontroly a následné prohlídky nebytových prostor, které se nacházejí v domech společenství, a která se konala dne 25. 10. 2010 za přítomnosti pracovníků správcovské firmy a orgánů společenství,  výbor společenství  rozhodl 27.10.2010 ve věci vyúčtování služeb za zúčtovací období roku 2009 (a zároveň roku 2008) s konečnou platností takto: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Správcovská firma Tommi-holding, s.r.o.: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zajistí na svůj vrub provedení opravného rozúčtování domů Vršovická 1461 a 1462 za rok 2009 a 2008. Po předložení těchto opravných vyúčtování výboru společenství společně s písemným závazkem správcovské firmy, že veškeré zjištěné rozdíly (kladné i záporné) budou vyrovnány s vyúčtováním služeb roku 2010, bude výbor společenství s tímto řešením souhlasit a oznámí vlastníkům jednotek jejich povinnost uhradit své závazky s tím, že kontrola vyúčtování služeb 2009 je ukončena. 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za rok 2010 zajistí provedení rozúčtování služeb bytových i nebytových prostor s číslováním shodným s číslováním uvedeným v prohlášení vlastníka a na výkazech vyúčtování provede kontrolu a následnou opravu identifikace prostor podle pater, tj. podle místa, kde se skutečně nacházejí </w:t>
      </w:r>
      <w:r>
        <w:rPr>
          <w:rFonts w:cs="Times New Roman" w:ascii="Times New Roman" w:hAnsi="Times New Roman"/>
          <w:color w:val="0000FF"/>
          <w:sz w:val="24"/>
          <w:szCs w:val="24"/>
        </w:rPr>
        <w:t>(tento podklad předloží výboru společenství ke kontrole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, 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ále pro rok 2010 provede identifikaci místností, které nemají vlastní otopné těleso (ať už ho nikdy neměly nebo bylo se souhlasem vlastníka odstraněno) a podle projektové dokumentace je zhodnotí podle požadavků vyhlášky č. 372/2001 Sb. tak, aby bylo možno jednoznačně stanovit koeficienty pro výpočet započitatelné podlahové plochy a následně těmto místnostem přiřadit náklady na vytápění </w:t>
      </w:r>
      <w:r>
        <w:rPr>
          <w:rFonts w:cs="Times New Roman" w:ascii="Times New Roman" w:hAnsi="Times New Roman"/>
          <w:color w:val="0000FF"/>
          <w:sz w:val="24"/>
          <w:szCs w:val="24"/>
        </w:rPr>
        <w:t>(tento podklad předloží výboru společenství ke kontrole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color w:val="0000FF"/>
        </w:rPr>
      </w:pPr>
      <w:r>
        <w:rPr>
          <w:color w:val="0000FF"/>
        </w:rPr>
        <w:t>Vítězslav Kubásek, předseda výboru ……………………………………….</w:t>
      </w:r>
    </w:p>
    <w:p>
      <w:pPr>
        <w:pStyle w:val="Normal"/>
        <w:spacing w:before="0" w:after="60"/>
        <w:ind w:left="360" w:hanging="0"/>
        <w:rPr>
          <w:color w:val="0000FF"/>
        </w:rPr>
      </w:pPr>
      <w:r>
        <w:rPr>
          <w:color w:val="0000FF"/>
        </w:rPr>
        <w:t>Jiří Suchomel, 1. místopředseda výboru ……………………………………</w:t>
      </w:r>
    </w:p>
    <w:p>
      <w:pPr>
        <w:pStyle w:val="Normal"/>
        <w:spacing w:before="0" w:after="60"/>
        <w:ind w:left="360" w:hanging="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Hana Nekolová, předseda kontrolní komise ……………………………………</w:t>
      </w:r>
    </w:p>
    <w:p>
      <w:pPr>
        <w:pStyle w:val="Normal"/>
        <w:shd w:fill="FFFFFF" w:val="clear"/>
        <w:spacing w:before="240" w:after="240"/>
        <w:ind w:right="2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1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1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 xml:space="preserve">Zaps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Nekolová – předseda kontrolní komise 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Za členy kontrolní komi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osef Čermák           </w:t>
      </w:r>
      <w:r>
        <w:rPr>
          <w:bCs/>
          <w:iCs/>
        </w:rPr>
        <w:t>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/>
        <w:t xml:space="preserve">Jiří Čermák              </w:t>
      </w:r>
      <w:r>
        <w:rPr>
          <w:bCs/>
          <w:iCs/>
        </w:rPr>
        <w:t>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iCs/>
        </w:rPr>
        <w:t>Hana Konopásková  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4:00Z</dcterms:created>
  <dc:creator>u03510</dc:creator>
  <dc:description/>
  <cp:keywords/>
  <dc:language>en-US</dc:language>
  <cp:lastModifiedBy>Nekola</cp:lastModifiedBy>
  <cp:lastPrinted>2010-11-23T23:18:00Z</cp:lastPrinted>
  <dcterms:modified xsi:type="dcterms:W3CDTF">2010-11-25T05:14:00Z</dcterms:modified>
  <cp:revision>21</cp:revision>
  <dc:subject/>
  <dc:title>Zápis č</dc:title>
</cp:coreProperties>
</file>