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č. 17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/>
      </w:pPr>
      <w:r>
        <w:rPr/>
        <w:t xml:space="preserve">z řádně svolaného zasedání kontrolní komise Společenství Vršovická 1461, 1462, Uzbecká 1463, Moskevská 1464, Praha 10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  <w:t>Dne:              10. ledna 2011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  <w:t>Přítomni:      Čermák Jiří, Čermák Josef, Lukášová Věra, Konopásková Hana, Nekolová Hana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  <w:t>Omluveni:    0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  <w:t>Neomluveni: 0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b/>
          <w:b/>
        </w:rPr>
      </w:pPr>
      <w:r>
        <w:rPr>
          <w:b/>
        </w:rPr>
        <w:t>Kontrolní komise je usnášení schopná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  <w:t>Aktivisté:       Železný Jiří, Zasadil Vladimír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PROGRAM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Style w:val="Block3"/>
        </w:rPr>
      </w:pPr>
      <w:r>
        <w:rPr>
          <w:rStyle w:val="Block3"/>
          <w:b/>
          <w:bCs/>
        </w:rPr>
        <w:t>Účetnictví 2009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Style w:val="Block3"/>
        </w:rPr>
      </w:pPr>
      <w:r>
        <w:rPr>
          <w:rStyle w:val="Block3"/>
          <w:b/>
          <w:bCs/>
        </w:rPr>
        <w:t xml:space="preserve">Účetnictví 2010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Style w:val="Block3"/>
        </w:rPr>
      </w:pPr>
      <w:r>
        <w:rPr>
          <w:rStyle w:val="Block3"/>
          <w:b/>
          <w:bCs/>
        </w:rPr>
        <w:t>Účetnictví 2011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Style w:val="Block3"/>
        </w:rPr>
      </w:pPr>
      <w:r>
        <w:rPr>
          <w:rStyle w:val="Block3"/>
          <w:b/>
          <w:bCs/>
        </w:rPr>
        <w:t>Rozpočet pro rok 2011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Style w:val="Block3"/>
        </w:rPr>
      </w:pPr>
      <w:r>
        <w:rPr>
          <w:rStyle w:val="Block3"/>
          <w:b/>
          <w:bCs/>
        </w:rPr>
        <w:t>Výnosy vlastníků z antén a reklam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Style w:val="Block3"/>
        </w:rPr>
      </w:pPr>
      <w:r>
        <w:rPr>
          <w:b/>
          <w:color w:val="000000"/>
        </w:rPr>
        <w:t>Žádost p. Jiřího Suchomela o zaujmutí stanoviska</w:t>
      </w:r>
      <w:r>
        <w:rPr>
          <w:rStyle w:val="Block3"/>
          <w:b/>
          <w:bCs/>
        </w:rPr>
        <w:t xml:space="preserve"> komise k jeho sporu s p. Janem Marvanem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color w:val="000000"/>
        </w:rPr>
        <w:t>Různé – určit datum shromážděn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u w:val="single"/>
        </w:rPr>
      </w:pPr>
      <w:r>
        <w:rPr>
          <w:b/>
        </w:rPr>
        <w:t xml:space="preserve">  </w:t>
      </w:r>
      <w:r>
        <w:rPr>
          <w:b/>
          <w:color w:val="0000FF"/>
        </w:rPr>
        <w:t xml:space="preserve">1. </w:t>
      </w:r>
      <w:r>
        <w:rPr>
          <w:b/>
          <w:color w:val="0000FF"/>
          <w:u w:val="single"/>
        </w:rPr>
        <w:t>Účetnictví 2009</w:t>
      </w:r>
    </w:p>
    <w:p>
      <w:pPr>
        <w:pStyle w:val="Normal"/>
        <w:ind w:left="357" w:hanging="0"/>
        <w:jc w:val="both"/>
        <w:rPr/>
      </w:pPr>
      <w:r>
        <w:rPr/>
        <w:t xml:space="preserve">Ve věci </w:t>
      </w:r>
      <w:r>
        <w:rPr>
          <w:b/>
        </w:rPr>
        <w:t>účetnictví 2009</w:t>
      </w:r>
      <w:r>
        <w:rPr/>
        <w:t xml:space="preserve"> (od vzniku SVJ tj. od 6.6.2009 do 31.12.2009) kontrolní komise konstatuje, že účetnictví našeho SVJ mělo být dokončeno k 31. březnu 2010. Účetní závěrka měla být výborem SVJ předložena kontrolní komisi, aby ji mohla prostudovat a vyjádřit se k ní a dne 23. června 2010 měla být účetní závěrka roku 2009 projednána a schválena shromážděním vlastníků. Z objektivních, ale i subjektivních důvodů se tak nestal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Block3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Block3"/>
          <w:b/>
          <w:b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b/>
          <w:color w:val="FF0000"/>
          <w:u w:val="single"/>
        </w:rPr>
        <w:t>Usnesení č. 1/17:</w:t>
      </w:r>
      <w:r>
        <w:rPr>
          <w:b/>
          <w:u w:val="single"/>
        </w:rPr>
        <w:t xml:space="preserve"> </w:t>
      </w:r>
      <w:r>
        <w:rPr/>
        <w:t xml:space="preserve">Kontrolní komise schválila jednomyslně </w:t>
      </w:r>
      <w:r>
        <w:rPr>
          <w:bCs/>
        </w:rPr>
        <w:t xml:space="preserve">následující usnese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  <w:t xml:space="preserve">Neprodleně kontrolní komisi předložit k prostudování dokončenou a výborem odsouhlasenou a podepsanou účetní závěrku účetnictví roku 2009 ve složení: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kaz zisků a ztrá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vah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íloha k účetní závěrce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i/>
          <w:i/>
        </w:rPr>
      </w:pPr>
      <w:r>
        <w:rPr/>
        <w:t>Rozvahové účty doložit detailním rozpisem, z čeho se konečné zůstatky skládají (včetně rozpisu jednotlivých pohledávek a závazků) a fyzicky doložit veškeré doklady, které jsou v účetnictví zaúčtovány.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</w:t>
      </w:r>
      <w:r>
        <w:rPr>
          <w:b/>
          <w:color w:val="0000FF"/>
        </w:rPr>
        <w:t xml:space="preserve">2. </w:t>
      </w:r>
      <w:r>
        <w:rPr>
          <w:b/>
          <w:color w:val="0000FF"/>
          <w:u w:val="single"/>
        </w:rPr>
        <w:t>Účetnictví 2010</w:t>
      </w:r>
    </w:p>
    <w:p>
      <w:pPr>
        <w:pStyle w:val="Normal"/>
        <w:ind w:left="284" w:hanging="0"/>
        <w:jc w:val="both"/>
        <w:rPr/>
      </w:pPr>
      <w:r>
        <w:rPr/>
        <w:t xml:space="preserve">Ve věci </w:t>
      </w:r>
      <w:r>
        <w:rPr>
          <w:b/>
        </w:rPr>
        <w:t>účetnictví 2010</w:t>
      </w:r>
      <w:r>
        <w:rPr/>
        <w:t xml:space="preserve"> kontrolní komise výboru doporučuje, aby písemně požadoval od správcovské firmy dokončení účetnictví a vyhotovení účetní závěrky včetně přílohy a detailního rozepsání rozvahových účtů do 15. února 2011, aby bylo dost času na kontrolu dokladů výborem a následné prostudování dokladů a závěrky kontrolní komisí. K 31. lednu požadovat od firmy Tommi-holding doúčtování veškerých účetních dokladů roku 2010 a předtím zajistit, aby byly veškeré doklady k zaúčtování předány.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b/>
          <w:color w:val="FF0000"/>
          <w:u w:val="single"/>
        </w:rPr>
        <w:t>Usnesení č. 2/17:</w:t>
      </w:r>
      <w:r>
        <w:rPr>
          <w:b/>
          <w:u w:val="single"/>
        </w:rPr>
        <w:t xml:space="preserve"> </w:t>
      </w:r>
      <w:r>
        <w:rPr/>
        <w:t xml:space="preserve">Kontrolní komise schválila jednomyslně </w:t>
      </w:r>
      <w:r>
        <w:rPr>
          <w:bCs/>
        </w:rPr>
        <w:t xml:space="preserve">následující usnese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  <w:t xml:space="preserve">Ve věci </w:t>
      </w:r>
      <w:r>
        <w:rPr>
          <w:b/>
        </w:rPr>
        <w:t>účetnictví 2010</w:t>
      </w:r>
      <w:r>
        <w:rPr/>
        <w:t xml:space="preserve"> kontrolní komise naléhavě doporučuje, aby po doúčtování veškerých účetních dokladů výbor vyhotovil inventuru zůstatků všech účtů rozvahy (účtů aktiv i pasiv) a stvrdil svým podpisem, že zůstatky na jednotlivých účtech odpovídají skutečnosti a pravdě. Dále podle potřeby sjednal zpracování Přiznání k dani z příjmu právnických osob a včas vypořádal příjmy vlastníků jednotek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</w:t>
      </w:r>
      <w:r>
        <w:rPr>
          <w:b/>
          <w:color w:val="0000FF"/>
        </w:rPr>
        <w:t xml:space="preserve">3. </w:t>
      </w:r>
      <w:r>
        <w:rPr>
          <w:b/>
          <w:color w:val="0000FF"/>
          <w:u w:val="single"/>
        </w:rPr>
        <w:t>Účetnictví 2011</w:t>
      </w:r>
    </w:p>
    <w:p>
      <w:pPr>
        <w:pStyle w:val="Normal"/>
        <w:ind w:left="284" w:hanging="0"/>
        <w:jc w:val="both"/>
        <w:rPr/>
      </w:pPr>
      <w:r>
        <w:rPr/>
        <w:t xml:space="preserve">Ve věci </w:t>
      </w:r>
      <w:r>
        <w:rPr>
          <w:b/>
        </w:rPr>
        <w:t>účetnictví 2011</w:t>
      </w:r>
      <w:r>
        <w:rPr/>
        <w:t xml:space="preserve"> kontrolní komise doporučuje, aby výbor předal účetní Tommi-holding návrh na analytické dělení účtování. K tomu zajistit, aby jednotlivé akce schváleného fondu oprav byly označeny číslem zakázky a veškeré faktury k nim se vztahující byly výborem tímto číslem vždy označovány, aby mohli vlastníci, výbor a kontrolní komise sledovat celkové náklady vynaložené na každou „akci“ realizovanou z fondu oprav. 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b/>
          <w:color w:val="FF0000"/>
          <w:u w:val="single"/>
        </w:rPr>
        <w:t>Usnesení č. 3/17:</w:t>
      </w:r>
      <w:r>
        <w:rPr>
          <w:b/>
          <w:u w:val="single"/>
        </w:rPr>
        <w:t xml:space="preserve"> </w:t>
      </w:r>
      <w:r>
        <w:rPr/>
        <w:t xml:space="preserve">Kontrolní komise schválila jednomyslně </w:t>
      </w:r>
      <w:r>
        <w:rPr>
          <w:bCs/>
        </w:rPr>
        <w:t xml:space="preserve">následující usnese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  <w:t xml:space="preserve">Ve věci </w:t>
      </w:r>
      <w:r>
        <w:rPr>
          <w:b/>
        </w:rPr>
        <w:t>účetnictví 2011</w:t>
      </w:r>
      <w:r>
        <w:rPr/>
        <w:t xml:space="preserve"> kontrolní komise naléhavě doporučuje, aby při věcném odsouhlasení daňového dokladu příslušný člen výboru dbal pečlivě na označování čísla zakázky a čísla příslušného domu, kde se oprava prováděla. Čísla zakázek seřadit podle schváleného „Plánu oprav“ takto: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Vstupní portály (vstupy) jednotlivých domů (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variantní zpracování projektu na úpravu a zabezpečení vchodů, zajištění stavebního povolení – ohlášení a provedení výběru dodavatele a zrealizování akce). 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Instalace měřidel studené vody (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vedení instalace měřidel studené vody)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Instalace poměrových měřidel tepla (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pracování projektu pro komplexní regulaci otopné soustavy obsahující osazení termostatických hlavic a ventilů a následné provedení instalace měřidel)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Výtahy (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vedení zásadní opravy stávajícího stavu výtahů podle stupně poškození)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Pavlány, oprava patek podpěrek (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vedení lokální opravy patek podpěr pavlánů dle zjištěných konstrukčních vad)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Střechy, zatékání vody (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vedení lokálních oprav zjištěných netěsností a konstrukčních závad, v případě, že tyto opravy nebudou dostatečné, zajistit projekt na komplexní opravu střechy na Moskevské a dílčí na Vršovické)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Tlakové potrubí vody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zajištění výměny potrubí z důvodu nebezpečí vyřazení hlavního řadu vody v Uzbecké)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Průsaky spodní vody do výtahových šachet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zhledem k průsakům vody do výtahové šachty na Moskevské (zápach a tvorba hygienicky závadných baktérií) schváleno zpracování odborného posudku a zajištění rozboru vody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Nálezová oprava chodeb a schodišť (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jištění nálezových oprav chodeb a schodišť, kde může dojít k úrazu)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Kontrola elektroinstalace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jištění stavu elektroinstalace a zabezpečení nálezových oprav a odstranění závad, které jsou v rozporu s ČN a mohou způsobit úraz elektrickým proudem nebo požár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Odsávání, vzduchotechnika (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pracování odborného posouzení systémů odsávání ve všech budovách a zajistit opravu - rekonstrukci)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Úpravy EPS (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yblokování EPS ze závislosti na systému ostrahy garáží)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Běžné opravy a zjištění provozu technologií (v členění)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a) STAVEBNÍ PRÁCE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b) INSTALATÉRSKÉ PRÁCE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c) ZÁMEČNICKÉ PRÁCE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d) VÝTAHY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e) OSTATNÍ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FF"/>
        </w:rPr>
        <w:t xml:space="preserve">4. </w:t>
      </w:r>
      <w:r>
        <w:rPr>
          <w:b/>
          <w:color w:val="0000FF"/>
          <w:u w:val="single"/>
        </w:rPr>
        <w:t>Rozpočet pro rok 2011</w:t>
      </w:r>
    </w:p>
    <w:p>
      <w:pPr>
        <w:pStyle w:val="Normal"/>
        <w:ind w:left="284" w:hanging="0"/>
        <w:jc w:val="both"/>
        <w:rPr/>
      </w:pPr>
      <w:r>
        <w:rPr/>
        <w:t xml:space="preserve">Ve věci </w:t>
      </w:r>
      <w:r>
        <w:rPr>
          <w:b/>
        </w:rPr>
        <w:t>rozpočtu pro rok 2011</w:t>
      </w:r>
      <w:r>
        <w:rPr/>
        <w:t xml:space="preserve"> kontrolní komise doporučuje, aby výbor zpracoval prozatímní rozpočet pro rok 2011, který předloží ke schválení na shromáždění vlastníků jednotek a do doby konání shromáždění se jím řídil.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FF"/>
        </w:rPr>
        <w:t xml:space="preserve">5. </w:t>
      </w:r>
      <w:r>
        <w:rPr>
          <w:b/>
          <w:color w:val="0000FF"/>
          <w:u w:val="single"/>
        </w:rPr>
        <w:t>Výnosy vlastníků (antény a reklamy)</w:t>
      </w:r>
    </w:p>
    <w:p>
      <w:pPr>
        <w:pStyle w:val="Normal"/>
        <w:ind w:left="284" w:hanging="0"/>
        <w:jc w:val="both"/>
        <w:rPr/>
      </w:pPr>
      <w:r>
        <w:rPr/>
        <w:t xml:space="preserve">Ve věci </w:t>
      </w:r>
      <w:r>
        <w:rPr>
          <w:b/>
        </w:rPr>
        <w:t>výnosů vlastníků pro rok 2011</w:t>
      </w:r>
      <w:r>
        <w:rPr/>
        <w:t xml:space="preserve"> kontrolní komise doporučuje, aby výbor jednal se všemi subjekty, kteří mají reklamu umístěnou na společných prostorách našich domů a s těmi, s kterými není dosud uzavřena smlouva, smlouvu uzavřel, případně zajistil odstranění reklam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FF"/>
        </w:rPr>
        <w:t xml:space="preserve">6. </w:t>
      </w:r>
      <w:r>
        <w:rPr>
          <w:b/>
          <w:color w:val="0000FF"/>
          <w:u w:val="single"/>
        </w:rPr>
        <w:t>Žádost p. Jiřího Suchomela o zaujmutí stanoviska</w:t>
      </w:r>
      <w:r>
        <w:rPr>
          <w:rStyle w:val="Block3"/>
          <w:b/>
          <w:bCs/>
          <w:color w:val="0000FF"/>
          <w:u w:val="single"/>
        </w:rPr>
        <w:t xml:space="preserve"> komise k jeho sporu s p. Janem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FF"/>
        </w:rPr>
      </w:pPr>
      <w:r>
        <w:rPr>
          <w:rStyle w:val="Block3"/>
          <w:b/>
          <w:bCs/>
          <w:color w:val="0000FF"/>
          <w:u w:val="single"/>
        </w:rPr>
        <w:t xml:space="preserve">    </w:t>
      </w:r>
      <w:r>
        <w:rPr>
          <w:rStyle w:val="Block3"/>
          <w:b/>
          <w:bCs/>
          <w:color w:val="0000FF"/>
          <w:u w:val="single"/>
        </w:rPr>
        <w:t>Marvan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Block3"/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color w:val="000000"/>
        </w:rPr>
        <w:t xml:space="preserve">Kontrolní komise obdržela dopis p. Jiřího Suchomela s jeho žádostí o zaujmutí stanoviska kontrolní komise k jeho konfliktu s panem Marvanem.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color w:val="0000FF"/>
        </w:rPr>
      </w:pPr>
      <w:r>
        <w:rPr/>
        <w:t>Kontrolní komise je toho názoru, že ve všech lidských společenstvích dojde čas od času k poruchám komunikace a někdy přímí účastníci nenajdou cestu a dost dobré vůle k tomu, aby ji zvládli vlastními silami. A je to výsledně bohužel ke škodě celého společenství. Zásadou kontrolní komise je nevstupovat do osobních sporů, udržet si od nich odstup, chovat se vždy korektně a zachovat si tak nestrannost, autoritu a dobré jméno u vlastníků jednotek. Z výše uvedených důvodu nebude kontrolní komise zaujímat žádné další</w:t>
      </w:r>
      <w:r>
        <w:rPr>
          <w:color w:val="FF6600"/>
        </w:rPr>
        <w:t xml:space="preserve"> </w:t>
      </w:r>
      <w:r>
        <w:rPr>
          <w:color w:val="000000"/>
        </w:rPr>
        <w:t xml:space="preserve">stanovisk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Block3"/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Block3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Style w:val="Block3"/>
          <w:b/>
          <w:b/>
          <w:color w:val="FF000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ind w:left="31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Cs/>
        </w:rPr>
      </w:pPr>
      <w:r>
        <w:rPr>
          <w:bCs/>
          <w:iCs/>
        </w:rPr>
        <w:t xml:space="preserve">Zapsala: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Cs/>
        </w:rPr>
      </w:pPr>
      <w:r>
        <w:rPr>
          <w:bCs/>
          <w:iCs/>
        </w:rPr>
        <w:t>Hana Nekolová – předseda kontrolní komise ………………………………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Cs/>
        </w:rPr>
      </w:pPr>
      <w:r>
        <w:rPr>
          <w:bCs/>
          <w:iCs/>
        </w:rPr>
        <w:t>Za členy kontrolní komise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Cs/>
        </w:rPr>
      </w:pPr>
      <w:r>
        <w:rPr/>
        <w:t xml:space="preserve">Josef Čermák                         </w:t>
      </w:r>
      <w:r>
        <w:rPr>
          <w:bCs/>
          <w:iCs/>
        </w:rPr>
        <w:t>………………………….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/>
        <w:t xml:space="preserve">Jiří Čermák                            </w:t>
      </w:r>
      <w:r>
        <w:rPr>
          <w:bCs/>
          <w:iCs/>
        </w:rPr>
        <w:t>………………………….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iCs/>
        </w:rPr>
      </w:pPr>
      <w:r>
        <w:rPr/>
        <w:t>Lukášová Věra                       …………………………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iCs/>
        </w:rPr>
      </w:pPr>
      <w:r>
        <w:rPr>
          <w:bCs/>
          <w:iCs/>
        </w:rPr>
        <w:t>Hana Konopásková                …………………………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Block3">
    <w:name w:val="block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1:24:00Z</dcterms:created>
  <dc:creator>zasadil</dc:creator>
  <dc:description/>
  <cp:keywords/>
  <dc:language>en-US</dc:language>
  <cp:lastModifiedBy>Nekola</cp:lastModifiedBy>
  <cp:lastPrinted>2011-01-26T22:02:00Z</cp:lastPrinted>
  <dcterms:modified xsi:type="dcterms:W3CDTF">2011-01-26T21:02:00Z</dcterms:modified>
  <cp:revision>9</cp:revision>
  <dc:subject/>
  <dc:title>Zápis č</dc:title>
</cp:coreProperties>
</file>