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 23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 xml:space="preserve">z řádně svolaného zasedání kontrolní komise Společenství Vršovická 1461, 1462, Uzbecká 1463, Moskevská 1464, Praha 10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Dne:              26. dubna 2011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Přítomni:      Čermák Jiří, Čermák Josef, Konopásková Hana, Lukášová Věra, Nekolová Han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Omluveni:    0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Neomluveni: 0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Kontrolní komise je usnášení schopná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Aktivisté:      Železný Jiří, Zasadil Vladimír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rStyle w:val="Block3"/>
          <w:b/>
          <w:bCs/>
        </w:rPr>
        <w:t>Převzetí společných částí domu a kompenzace očekávaných nákladů SVJ na jejich opravy, vynucené dlouhodobým zanedbáním jejich údržby předchozím majitelem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Block3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lock3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Style w:val="Block3"/>
          <w:color w:val="0000FF"/>
          <w:u w:val="single"/>
        </w:rPr>
      </w:pPr>
      <w:r>
        <w:rPr>
          <w:b/>
          <w:color w:val="0000FF"/>
          <w:u w:val="single"/>
        </w:rPr>
        <w:t>Převzetí společných částí domu a kompenzace očekávaných nákladů SVJ na jejich opravy, vynucené dlouhodobým zanedbáním jejich údržby předchozím majitelem</w:t>
      </w:r>
    </w:p>
    <w:p>
      <w:pPr>
        <w:pStyle w:val="Normal"/>
        <w:ind w:left="357" w:hanging="0"/>
        <w:jc w:val="both"/>
        <w:rPr>
          <w:rStyle w:val="Block3"/>
          <w:b/>
          <w:b/>
          <w:color w:val="0000FF"/>
          <w:u w:val="single"/>
        </w:rPr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37" w:hanging="0"/>
        <w:jc w:val="both"/>
        <w:rPr/>
      </w:pPr>
      <w:r>
        <w:rPr/>
        <w:t xml:space="preserve">Kontrolní komise se seznámila s Právním stanoviskem ze dne 28.3.2011 (PrSt 2.)  vypracovaným Dr. Ptáčkem, doplňujícím dle dodatečného zadání a otázek právní stanovisko téhož autora z 8.12.2010 (PrSt 1.)  . </w:t>
      </w:r>
    </w:p>
    <w:p>
      <w:pPr>
        <w:pStyle w:val="Normal"/>
        <w:ind w:left="737" w:hanging="0"/>
        <w:jc w:val="both"/>
        <w:rPr/>
      </w:pPr>
      <w:r>
        <w:rPr/>
        <w:t>V této souvislosti  vyhodnotila také aktuální plnění usnesení výboru č 6/5 dle přílohy zápisu č.5 z 2.2.2011.</w:t>
      </w:r>
    </w:p>
    <w:p>
      <w:pPr>
        <w:pStyle w:val="Normal"/>
        <w:ind w:left="737" w:hanging="0"/>
        <w:rPr/>
      </w:pPr>
      <w:r>
        <w:rPr/>
        <w:t>Závěrem kontrolní komise konstatuje: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77" w:hanging="360"/>
        <w:jc w:val="both"/>
        <w:rPr/>
      </w:pPr>
      <w:r>
        <w:rPr/>
        <w:t xml:space="preserve">Dosažení záměru SVJ, tj. finanční, nebo jiná kompenzace hrozby vysokých nákladů na opravy společných částí domů, zejména tzv. teras, v důsledku zanedbání obvyklé údržby předchozím majitelem (viz usnesení výboru č 6/5 a přílohu zápisu č.5 z 2.2.2011) je dle výše uvedených právních rozborů </w:t>
      </w:r>
      <w:r>
        <w:rPr>
          <w:b/>
        </w:rPr>
        <w:t>značně ztížené</w:t>
      </w:r>
      <w:r>
        <w:rPr/>
        <w:t xml:space="preserve"> v důsledku dosud trvajícího prodlení fyzického převzetí společných částí domů do majetku vlastníků a správy SVJ a v důsledku toho i nevyužití šestiměsíční zákonné lhůty k uplatnění odpovědnosti prodávající z vad společných částí domu, </w:t>
      </w:r>
      <w:r>
        <w:rPr>
          <w:b/>
        </w:rPr>
        <w:t>avšak nikoli nemožné.</w:t>
      </w:r>
    </w:p>
    <w:p>
      <w:pPr>
        <w:pStyle w:val="Normal"/>
        <w:ind w:left="1077" w:hanging="360"/>
        <w:jc w:val="both"/>
        <w:rPr/>
      </w:pPr>
      <w:r>
        <w:rPr/>
        <w:t xml:space="preserve">      </w:t>
      </w:r>
      <w:r>
        <w:rPr/>
        <w:t xml:space="preserve">Je nutno očekávat obtížný, dlouhotrvající a </w:t>
      </w:r>
      <w:r>
        <w:rPr>
          <w:b/>
        </w:rPr>
        <w:t>nákladný proces vyjednávání</w:t>
      </w:r>
      <w:r>
        <w:rPr/>
        <w:t xml:space="preserve">, případně i soudního vymáhání nároků SVJ vůči prodávajícímu. </w:t>
      </w:r>
    </w:p>
    <w:p>
      <w:pPr>
        <w:pStyle w:val="Normal"/>
        <w:ind w:left="1077" w:hanging="0"/>
        <w:jc w:val="both"/>
        <w:rPr/>
      </w:pPr>
      <w:r>
        <w:rPr/>
        <w:t xml:space="preserve">Je však nutné společných částí domu fyzicky převzít, vymezit rozsah vad a nákladů na jejich odstranění, uplatnit odpovědnost prodávající za vady dle usnesení výboru č.6/5, byť s rizikem neúspěchu, protože </w:t>
      </w:r>
      <w:r>
        <w:rPr>
          <w:b/>
        </w:rPr>
        <w:t>náklady na opravu teras jsou očekávány</w:t>
      </w:r>
      <w:r>
        <w:rPr/>
        <w:t xml:space="preserve"> </w:t>
      </w:r>
      <w:r>
        <w:rPr>
          <w:b/>
        </w:rPr>
        <w:t>v řádu desítek mil. Kč.</w:t>
      </w:r>
      <w:r>
        <w:rPr/>
        <w:t xml:space="preserve"> 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77" w:hanging="360"/>
        <w:jc w:val="both"/>
        <w:rPr/>
      </w:pPr>
      <w:r>
        <w:rPr/>
        <w:t xml:space="preserve">Proces fyzického převzetí společných částí domů byl obnoven, probíhá zatím  s dílčími výsledky, a to hlavně zásluhou osobní iniciativy p. Škardy a Ing.arch Železného. Jsou k dispozici právní stanoviska Dr. Ptáčka, zpracovaná na základě zadání výboru a relevantních smluv, pořízených p. Hokrem a jím vedené následné komunikace a jsou dobře využitelná v dalším postupu SVJ . </w:t>
      </w:r>
    </w:p>
    <w:p>
      <w:pPr>
        <w:pStyle w:val="Normal"/>
        <w:ind w:left="1077" w:hanging="360"/>
        <w:jc w:val="both"/>
        <w:rPr/>
      </w:pPr>
      <w:r>
        <w:rPr/>
        <w:t xml:space="preserve">      </w:t>
      </w:r>
      <w:r>
        <w:rPr/>
        <w:t xml:space="preserve">Převzetí společných částí domu zatím dokončeno není. </w:t>
      </w:r>
    </w:p>
    <w:p>
      <w:pPr>
        <w:pStyle w:val="Normal"/>
        <w:ind w:left="1077" w:hanging="360"/>
        <w:jc w:val="both"/>
        <w:rPr/>
      </w:pPr>
      <w:r>
        <w:rPr/>
      </w:r>
    </w:p>
    <w:p>
      <w:pPr>
        <w:pStyle w:val="Normal"/>
        <w:ind w:left="1077" w:hanging="360"/>
        <w:jc w:val="both"/>
        <w:rPr/>
      </w:pPr>
      <w:r>
        <w:rPr/>
        <w:t xml:space="preserve">      </w:t>
      </w:r>
      <w:r>
        <w:rPr>
          <w:b/>
        </w:rPr>
        <w:t xml:space="preserve">Uplatnění odpovědnosti z vad </w:t>
      </w:r>
      <w:r>
        <w:rPr/>
        <w:t xml:space="preserve">je s využitím výše uvedených právních stanovisek možné, ale teprve na základě provedeného fyzického převzetí společných částí domů, z něho plynoucího vymezení relevantních vad a jejich doložení odbornými posudky. Dosažení konečného záměru SVJ, tj. přiměřené </w:t>
      </w:r>
      <w:r>
        <w:rPr>
          <w:b/>
        </w:rPr>
        <w:t xml:space="preserve">kompenzace nákladů na jejich odstranění </w:t>
      </w:r>
      <w:r>
        <w:rPr/>
        <w:t>od strany prodávající si vyžádá delší čas a významné náklady.</w:t>
      </w:r>
    </w:p>
    <w:p>
      <w:pPr>
        <w:pStyle w:val="Normal"/>
        <w:ind w:left="1077" w:hanging="0"/>
        <w:jc w:val="both"/>
        <w:rPr/>
      </w:pPr>
      <w:r>
        <w:rPr/>
        <w:t xml:space="preserve">Odborné posudky nejzávažnějších vad, které jsou nesporné a o nichž víme, tedy např. zatékání do teras a souvisejících nebytových prostorů, je třeba vyhotovit/dopracovat neprodleně. </w:t>
      </w:r>
    </w:p>
    <w:p>
      <w:pPr>
        <w:pStyle w:val="Normal"/>
        <w:ind w:left="1077" w:hanging="0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ind w:left="1077" w:hanging="360"/>
        <w:jc w:val="both"/>
        <w:rPr/>
      </w:pPr>
      <w:r>
        <w:rPr/>
        <w:t xml:space="preserve">Usnesení výboru č 6/5 s přílohou zápisu č.5 z 2.2.2011 je plněno jen zčásti a v časovém zpoždění. </w:t>
      </w:r>
    </w:p>
    <w:p>
      <w:pPr>
        <w:pStyle w:val="Normal"/>
        <w:ind w:left="737" w:hanging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color w:val="FF0000"/>
          <w:u w:val="single"/>
        </w:rPr>
        <w:t>Usnesení č. 1/23:</w:t>
      </w:r>
      <w:r>
        <w:rPr>
          <w:b/>
          <w:u w:val="single"/>
        </w:rPr>
        <w:t xml:space="preserve"> </w:t>
      </w:r>
      <w:r>
        <w:rPr/>
        <w:t xml:space="preserve">Kontrolní komise schválila jednomyslně </w:t>
      </w:r>
      <w:r>
        <w:rPr>
          <w:bCs/>
        </w:rPr>
        <w:t xml:space="preserve">následující usnesení: </w:t>
      </w:r>
    </w:p>
    <w:p>
      <w:pPr>
        <w:pStyle w:val="Normal"/>
        <w:ind w:left="737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37" w:hanging="360"/>
        <w:jc w:val="both"/>
        <w:rPr/>
      </w:pPr>
      <w:r>
        <w:rPr/>
        <w:t>Kontrolní komise doporučuje výboru:</w:t>
      </w:r>
    </w:p>
    <w:p>
      <w:pPr>
        <w:pStyle w:val="Normal"/>
        <w:ind w:left="737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77" w:hanging="360"/>
        <w:jc w:val="both"/>
        <w:rPr/>
      </w:pPr>
      <w:r>
        <w:rPr/>
        <w:t>Koncentrovat pozornost a úsilí k naplnění jeho usnesení č. 6/5 s přílohou zápisu č.5 z 2.2.2011</w:t>
      </w:r>
    </w:p>
    <w:p>
      <w:pPr>
        <w:pStyle w:val="Normal"/>
        <w:numPr>
          <w:ilvl w:val="0"/>
          <w:numId w:val="4"/>
        </w:numPr>
        <w:ind w:left="1077" w:hanging="360"/>
        <w:jc w:val="both"/>
        <w:rPr/>
      </w:pPr>
      <w:r>
        <w:rPr/>
        <w:t xml:space="preserve">Provést závěrečnou konzultaci s Dr. Ptáčkem k otázkám aplikace závěrů PrSt 2. K tomuto jednání přizvat zástupce kontrolní komise. </w:t>
      </w:r>
    </w:p>
    <w:p>
      <w:pPr>
        <w:pStyle w:val="Normal"/>
        <w:numPr>
          <w:ilvl w:val="0"/>
          <w:numId w:val="4"/>
        </w:numPr>
        <w:ind w:left="1077" w:hanging="360"/>
        <w:jc w:val="both"/>
        <w:rPr/>
      </w:pPr>
      <w:r>
        <w:rPr/>
        <w:t>Je nutno vysvětlit danou problematiku srozumitelně a ve všech souvislostech na domovních schůzích i shromáždění členů SVJ a dotázat se na jejich názor a případně získat souhlas vlastníků s vynaložením dalších potřebných nákladů na právní a odborný servis, případně i na soudní výlohy.</w:t>
      </w:r>
    </w:p>
    <w:p>
      <w:pPr>
        <w:pStyle w:val="Normal"/>
        <w:ind w:left="1077" w:hanging="720"/>
        <w:jc w:val="both"/>
        <w:rPr/>
      </w:pPr>
      <w:r>
        <w:rPr/>
        <w:t xml:space="preserve">      </w:t>
      </w:r>
      <w:r>
        <w:rPr/>
        <w:t>4)  Neprodleně zadat zpracování odborného posudku na vadu zatékání vody do teras a dotčených nebytových prostorů, který postihne příčiny vady a naznačí způsob, rozsah a náklady oprav tak, aby stav odpovídal normálnímu způsobu používání a údržby.</w:t>
      </w:r>
    </w:p>
    <w:p>
      <w:pPr>
        <w:pStyle w:val="Normal"/>
        <w:ind w:left="73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iCs/>
        </w:rPr>
        <w:t xml:space="preserve">Zapsala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Nekolová – předseda kontrolní komise 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Za členy kontrolní komise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/>
        <w:t xml:space="preserve">Josef Čermák                         </w:t>
      </w:r>
      <w:r>
        <w:rPr>
          <w:bCs/>
          <w:iCs/>
        </w:rPr>
        <w:t>…………………………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Jiří Čermák                            </w:t>
      </w:r>
      <w:r>
        <w:rPr>
          <w:bCs/>
          <w:iCs/>
        </w:rPr>
        <w:t>…………………………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Konopásková                ………………………….</w:t>
      </w:r>
    </w:p>
    <w:p>
      <w:pPr>
        <w:pStyle w:val="Normal"/>
        <w:rPr>
          <w:bCs/>
          <w:iCs/>
        </w:rPr>
      </w:pPr>
      <w:r>
        <w:rPr>
          <w:bCs/>
          <w:iCs/>
        </w:rPr>
        <w:t>Věra Lukášová                     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8:00Z</dcterms:created>
  <dc:creator>zasadil</dc:creator>
  <dc:description/>
  <cp:keywords/>
  <dc:language>en-US</dc:language>
  <cp:lastModifiedBy>u03510</cp:lastModifiedBy>
  <cp:lastPrinted>2011-04-26T12:49:00Z</cp:lastPrinted>
  <dcterms:modified xsi:type="dcterms:W3CDTF">2011-04-26T10:54:00Z</dcterms:modified>
  <cp:revision>9</cp:revision>
  <dc:subject/>
  <dc:title>Zápis č</dc:title>
</cp:coreProperties>
</file>