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č. 24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/>
        <w:t xml:space="preserve">z řádně svolaného zasedání kontrolní komise Společenství Vršovická 1461, 1462, Uzbecká 1463, Moskevská 1464, Praha 10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Dne:              10. května 2011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Přítomni:      Čermák Jiří, Konopásková Hana, Lukášová Věra, Nekolová Hana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Omluveni:    Čermák Josef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Neomluveni: 0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</w:rPr>
      </w:pPr>
      <w:r>
        <w:rPr>
          <w:b/>
        </w:rPr>
        <w:t>Kontrolní komise je usnášení schopná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Aktivisté:     Novák Ivo, Železný Jiří, Zasadil Vladimír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rStyle w:val="Block3"/>
          <w:b/>
          <w:bCs/>
        </w:rPr>
        <w:t>Doplnění kandidátky výboru a navržení náhradníků do výboru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Block3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Block3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oplnění kandidátky výboru a navržení náhrdníků do výboru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737" w:hanging="0"/>
        <w:jc w:val="both"/>
        <w:rPr/>
      </w:pPr>
      <w:r>
        <w:rPr/>
        <w:t xml:space="preserve">Paní Hana Nekolová, která dosud zastává funkci předsedy kontrolní komise, byla navržena a po té schválena výborem dne 4.5.2011, aby kandidovala na volné místo člena výboru. Zároveň byli na této schůzi výboru navrženi též jako kandidáti-náhradníci do výboru p. Josef Čermák (Moskevská) a p. Vladimír Zasadil (Uzbecká).  Kontrolní komise tyto návrhy posoudila, projednala se jmenovanými a přijala usnesení: </w:t>
      </w:r>
    </w:p>
    <w:p>
      <w:pPr>
        <w:pStyle w:val="Normal"/>
        <w:ind w:left="737" w:hanging="0"/>
        <w:jc w:val="both"/>
        <w:rPr>
          <w:rStyle w:val="Block3"/>
        </w:rPr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color w:val="FF0000"/>
          <w:u w:val="single"/>
        </w:rPr>
        <w:t>Usnesení č. 1/24:</w:t>
      </w:r>
      <w:r>
        <w:rPr>
          <w:b/>
          <w:u w:val="single"/>
        </w:rPr>
        <w:t xml:space="preserve"> </w:t>
      </w:r>
      <w:r>
        <w:rPr/>
        <w:t xml:space="preserve">Kontrolní komise schválila jednomyslně </w:t>
      </w:r>
      <w:r>
        <w:rPr>
          <w:bCs/>
        </w:rPr>
        <w:t xml:space="preserve">následující usnesení: 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37" w:hanging="0"/>
        <w:jc w:val="both"/>
        <w:rPr/>
      </w:pPr>
      <w:r>
        <w:rPr/>
        <w:t>Pro řádný chod práce výboru a jeho zlepšení v oblasti organizační a ekonomické, kontrolní komise schvaluje jako kandidáta na volné místo člena výboru p. Hanu Nekolovou. Dále navrhuje do výboru jako náhradníky:</w:t>
      </w:r>
    </w:p>
    <w:p>
      <w:pPr>
        <w:pStyle w:val="Normal"/>
        <w:ind w:left="1080" w:hanging="0"/>
        <w:jc w:val="both"/>
        <w:rPr/>
      </w:pPr>
      <w:r>
        <w:rPr/>
        <w:t xml:space="preserve">- p. Josefa Čermáka jako 1. náhradníka </w:t>
      </w:r>
    </w:p>
    <w:p>
      <w:pPr>
        <w:pStyle w:val="Normal"/>
        <w:ind w:left="1080" w:hanging="0"/>
        <w:jc w:val="both"/>
        <w:rPr/>
      </w:pPr>
      <w:r>
        <w:rPr/>
        <w:t>- p. Vladimíra Zasadila jako 2. náhradníka.</w:t>
      </w:r>
    </w:p>
    <w:p>
      <w:pPr>
        <w:pStyle w:val="Normal"/>
        <w:ind w:left="737" w:hanging="0"/>
        <w:jc w:val="both"/>
        <w:rPr/>
      </w:pPr>
      <w:r>
        <w:rPr/>
        <w:t xml:space="preserve">. Kandidaturu všech jmenovaných bude podporovat. </w:t>
      </w:r>
    </w:p>
    <w:p>
      <w:pPr>
        <w:pStyle w:val="Normal"/>
        <w:ind w:left="737" w:hanging="0"/>
        <w:jc w:val="both"/>
        <w:rPr/>
      </w:pPr>
      <w:r>
        <w:rPr/>
        <w:t>Pan Josef Čermák bezúplatně pracuje od vzniku SVJ jako člen kontrolní komise a je detailně seznámen s činností a potřebami našeho společenství.</w:t>
      </w:r>
    </w:p>
    <w:p>
      <w:pPr>
        <w:pStyle w:val="Normal"/>
        <w:ind w:left="737" w:hanging="0"/>
        <w:jc w:val="both"/>
        <w:rPr/>
      </w:pPr>
      <w:r>
        <w:rPr/>
        <w:t>Pan Vladimír Zasadil bezúplatně pracuje téměř jeden rok jako aktivista kontrolní komise, pravidelně se zúčastňuje také schůzí výboru a pomáhá výboru při dotažení fyzického předání společných prostor.</w:t>
      </w:r>
    </w:p>
    <w:p>
      <w:pPr>
        <w:pStyle w:val="Normal"/>
        <w:ind w:left="737" w:hanging="0"/>
        <w:jc w:val="both"/>
        <w:rPr/>
      </w:pPr>
      <w:r>
        <w:rPr/>
        <w:t>Personální otázky kontrolní komise budou řešeny na příštím zasedání.</w:t>
      </w:r>
    </w:p>
    <w:p>
      <w:pPr>
        <w:pStyle w:val="Normal"/>
        <w:ind w:left="737" w:hanging="0"/>
        <w:jc w:val="both"/>
        <w:rPr>
          <w:rStyle w:val="Block3"/>
        </w:rPr>
      </w:pPr>
      <w:r>
        <w:rPr/>
      </w:r>
    </w:p>
    <w:p>
      <w:pPr>
        <w:pStyle w:val="Normal"/>
        <w:ind w:left="357" w:hanging="0"/>
        <w:jc w:val="both"/>
        <w:rPr>
          <w:rStyle w:val="Block3"/>
        </w:rPr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iCs/>
        </w:rPr>
        <w:t xml:space="preserve">Zapsala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>Hana Nekolová – předseda kontrolní komise 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>Za členy kontrolní komise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 xml:space="preserve">Jiří Čermák                            </w:t>
      </w:r>
      <w:r>
        <w:rPr>
          <w:bCs/>
          <w:iCs/>
        </w:rPr>
        <w:t>…………………………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>Hana Konopásková                ………………………….</w:t>
      </w:r>
    </w:p>
    <w:p>
      <w:pPr>
        <w:pStyle w:val="Normal"/>
        <w:rPr>
          <w:bCs/>
          <w:iCs/>
        </w:rPr>
      </w:pPr>
      <w:r>
        <w:rPr>
          <w:bCs/>
          <w:iCs/>
        </w:rPr>
        <w:t>Věra Lukášová                      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6:00Z</dcterms:created>
  <dc:creator>zasadil</dc:creator>
  <dc:description/>
  <cp:keywords/>
  <dc:language>en-US</dc:language>
  <cp:lastModifiedBy>u03510</cp:lastModifiedBy>
  <cp:lastPrinted>2011-05-10T09:19:00Z</cp:lastPrinted>
  <dcterms:modified xsi:type="dcterms:W3CDTF">2011-05-12T11:47:00Z</dcterms:modified>
  <cp:revision>15</cp:revision>
  <dc:subject/>
  <dc:title>Zápis č</dc:title>
</cp:coreProperties>
</file>