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Návrh  k projednání  na  Shromáždění  Společenství  vlastníků  jednotek  dne  </w:t>
      </w:r>
      <w:r>
        <w:rPr>
          <w:color w:val="FF6600"/>
          <w:sz w:val="24"/>
        </w:rPr>
        <w:t>2.6.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>DOMOVNÍ ŘÁD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olečenství vlastníků jednotek Vršovická 1461, 1462, Uzbecká 1463,   Moskevská 1464, Praha 10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 sídlem Vršovická 1461/64, Praha 10 – Vršovice, PSČ 101 00</w:t>
      </w:r>
    </w:p>
    <w:p>
      <w:pPr>
        <w:pStyle w:val="Normal"/>
        <w:jc w:val="center"/>
        <w:rPr>
          <w:b/>
          <w:b/>
          <w:bCs/>
          <w:spacing w:val="40"/>
          <w:sz w:val="28"/>
          <w:lang w:val="cs-CZ"/>
        </w:rPr>
      </w:pPr>
      <w:r>
        <w:rPr>
          <w:b/>
          <w:bCs/>
          <w:spacing w:val="40"/>
          <w:sz w:val="28"/>
          <w:lang w:val="cs-CZ"/>
        </w:rPr>
      </w:r>
    </w:p>
    <w:p>
      <w:pPr>
        <w:pStyle w:val="Normal"/>
        <w:jc w:val="both"/>
        <w:rPr>
          <w:b/>
          <w:b/>
          <w:bCs/>
          <w:spacing w:val="40"/>
          <w:lang w:val="cs-CZ"/>
        </w:rPr>
      </w:pPr>
      <w:r>
        <w:rPr>
          <w:b/>
          <w:bCs/>
          <w:spacing w:val="4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souladu s příslušnými právními předpisy a schválenými stanovami Společenství vlastníků jednotek Vršovická 1461, 1462, Uzbecká 1463, Moskevská 1464, Praha 10 je vydán tento domovní řád</w:t>
      </w:r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bCs w:val="false"/>
          <w:lang w:val="cs-CZ"/>
        </w:rPr>
        <w:t xml:space="preserve">za účelem zajištění podmínek řádného užívání bytových jednotek, bytového příslušenství, nebytových jednotek a společných částí domů, zabránění jejich poškozování a znehodnocování, zabezpečení pořádku a čistoty v domech, jakož i v zájmu dobrého soužití v našich domech a ve snaze předcházet možným problémům. </w:t>
      </w:r>
      <w:r>
        <w:rPr>
          <w:b/>
          <w:bCs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I. ÚVODNÍ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lang w:val="cs-CZ"/>
        </w:rPr>
        <w:t xml:space="preserve">Domovní řád je závazný </w:t>
      </w:r>
      <w:r>
        <w:rPr>
          <w:rStyle w:val="StrongEmphasis"/>
          <w:b w:val="false"/>
          <w:bCs w:val="false"/>
          <w:lang w:val="cs-CZ"/>
        </w:rPr>
        <w:t>pro všechny vlastníky a spoluvlastníky bytů a nebytových prostor v našich domech, pro jejich nájemce, podnájemce, jakož i pro všechny osoby, které se v domě zdržují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Jeho dodržování přispívá ke spokojenému bydlení v domě, k </w:t>
      </w:r>
      <w:r>
        <w:rPr>
          <w:rStyle w:val="Clatext"/>
          <w:lang w:val="cs-CZ"/>
        </w:rPr>
        <w:t>předcházení škodám, k zajištění bezpečnosti při užívání domů a snižování nákladů při jejich údržbě a opravách</w:t>
      </w:r>
      <w:r>
        <w:rPr>
          <w:lang w:val="cs-CZ"/>
        </w:rPr>
        <w:t>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Style w:val="Clatext"/>
          <w:color w:val="FF0000"/>
          <w:lang w:val="cs-CZ"/>
        </w:rPr>
      </w:pPr>
      <w:r>
        <w:rPr>
          <w:color w:val="FF0000"/>
          <w:lang w:val="cs-CZ"/>
        </w:rPr>
        <w:t>Tento domovní řád není určen k řešení občansko právních sporů jednotlivých vlastníků, spoluvlastníků a uživatelů jednotek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Style w:val="Clatext"/>
          <w:lang w:val="cs-CZ"/>
        </w:rPr>
        <w:t xml:space="preserve">Domovní řád schvaluje shromáždění. 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lang w:val="cs-CZ"/>
        </w:rPr>
        <w:t>Pro určení členů výboru, oprávněných vystupovat uvnitř i vně společenství jako jeho výkonného orgánu a pro účely tohoto domovního řádu, se vlastníci jednotek neřídí jen aktuálním výpisem z obchodním rejstříku, kde ještě nemusí být zapsány všechny personální změny, nýbrž usneseními shromáždění, na kterých byly zvoleny výkonné orgány společenství v  časové posloupnosti  od založení společenství nebo zápisy výboru společenství, ve kterých jsou zaznamenány případné projednání odstoupení členů výboru a nástupu jejich náhradníků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lang w:val="cs-CZ"/>
        </w:rPr>
      </w:pPr>
      <w:r>
        <w:rPr>
          <w:lang w:val="cs-CZ"/>
        </w:rPr>
        <w:t>Domovní řád musí být vyvěšen na místě, které je volně přístupné všem uživatelům domů společenství, zpravidla blízko hlavních vchodů do jednotlivých domů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6"/>
        <w:ind w:left="0" w:hanging="0"/>
        <w:rPr/>
      </w:pPr>
      <w:r>
        <w:rPr/>
        <w:t>II. ZÁKLADNÍ POJ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Domy</w:t>
      </w:r>
      <w:r>
        <w:rPr>
          <w:lang w:val="cs-CZ"/>
        </w:rPr>
        <w:t xml:space="preserve"> se rozumí budovy č.p. 1461 a 1462 na ulici Vršovická, č.p. 1463 na ulici Uzbecká a č.p. 1464 na ulici Moskevská v Praze 1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Společenstvím</w:t>
      </w:r>
      <w:r>
        <w:rPr>
          <w:lang w:val="cs-CZ"/>
        </w:rPr>
        <w:t xml:space="preserve"> se rozumí společenství vlastníků jednotek (dále jen „SVJ“), které vzniklo v souladu s ustanovením § 9 zákona č. 72/1994 Sb. ve znění pozdějších předpisů v budovách vymezených v odst. 1 čl. 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 xml:space="preserve">Výborem </w:t>
      </w:r>
      <w:r>
        <w:rPr>
          <w:lang w:val="cs-CZ"/>
        </w:rPr>
        <w:t>se rozumí výkonný orgán SVJ zvolený shromážděním, dle platných stanov SV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Shromážděním</w:t>
      </w:r>
      <w:r>
        <w:rPr>
          <w:lang w:val="cs-CZ"/>
        </w:rPr>
        <w:t xml:space="preserve"> se rozumí shromáždění vlastníků jednotek, jako nejvyššího orgánu společenstv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FF0000"/>
          <w:lang w:val="cs-CZ"/>
        </w:rPr>
        <w:t xml:space="preserve">Správcem </w:t>
      </w:r>
      <w:r>
        <w:rPr>
          <w:color w:val="FF0000"/>
          <w:lang w:val="cs-CZ"/>
        </w:rPr>
        <w:t>se rozumí firma zajišťující správu domu pověřená v prohlášení vlastníka nebo zvolená shromáždění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Vlastníkem jednotky</w:t>
      </w:r>
      <w:r>
        <w:rPr>
          <w:lang w:val="cs-CZ"/>
        </w:rPr>
        <w:t xml:space="preserve"> (bytové či nebytové) se rozumí osoba (fyzická nebo právnická) nebo osoby, které jsou zapsány jako majitelé u Katastrálního úřadu pro hlavní město Pra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Nájemníkem</w:t>
      </w:r>
      <w:r>
        <w:rPr>
          <w:lang w:val="cs-CZ"/>
        </w:rPr>
        <w:t xml:space="preserve"> se rozumí osoba (fyzická nebo právnická) nebo osoby, které mají od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720" w:footer="709" w:bottom="1079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lang w:val="cs-CZ"/>
        </w:rPr>
        <w:t>vlastníka pronajatou bytovou nebo nebytovou jednotku, nikoli však společný prostor.</w:t>
      </w:r>
      <w:r>
        <w:rPr>
          <w:rStyle w:val="Popis1"/>
          <w:szCs w:val="18"/>
          <w:lang w:val="cs-CZ"/>
        </w:rPr>
        <w:t xml:space="preserve"> Pojem nájemník bytu (nebytového prostoru) má stejný věcný a právní význam jako pojmem nájemce bytu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Podnájemníkem</w:t>
      </w:r>
      <w:r>
        <w:rPr>
          <w:bCs/>
          <w:lang w:val="cs-CZ"/>
        </w:rPr>
        <w:t xml:space="preserve"> se rozumí osoba (fyzická nebo právnická) nebo osoby, které mají se souhlasem vlastníka jednotky od nájemníka pronajatou bytovou nebo nebytovou jednotku, nikoli však společný prosto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lang w:val="cs-CZ"/>
        </w:rPr>
      </w:pPr>
      <w:r>
        <w:rPr>
          <w:b/>
          <w:lang w:val="cs-CZ"/>
        </w:rPr>
        <w:t xml:space="preserve">Uživatelem </w:t>
      </w:r>
      <w:r>
        <w:rPr>
          <w:lang w:val="cs-CZ"/>
        </w:rPr>
        <w:t>se rozumí osoba (fyzická nebo právnická)  nebo osoby, které se zdržují v bytových i nebytových jednotkách</w:t>
      </w:r>
      <w:r>
        <w:rPr>
          <w:rStyle w:val="StrongEmphasis"/>
          <w:b w:val="false"/>
          <w:bCs w:val="false"/>
          <w:lang w:val="cs-CZ"/>
        </w:rPr>
        <w:t xml:space="preserve"> a jejich příslušenství a ve společných částech domů společenství. </w:t>
      </w:r>
      <w:r>
        <w:rPr>
          <w:rStyle w:val="StrongEmphasis"/>
          <w:b w:val="false"/>
          <w:bCs w:val="false"/>
          <w:color w:val="FF0000"/>
          <w:lang w:val="cs-CZ"/>
        </w:rPr>
        <w:t>Uživatelem je zpravidla vlastník, nájemník nebo podnájemník jednot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Bytovou jednotkou</w:t>
      </w:r>
      <w:r>
        <w:rPr>
          <w:lang w:val="cs-CZ"/>
        </w:rPr>
        <w:t xml:space="preserve"> (déle jen „jednotka“) se rozumí místnost nebo soubor místností, které jsou rozhodnutím stavebního úřadu určeny k bydl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Bytovým příslušenstvím</w:t>
      </w:r>
      <w:r>
        <w:rPr>
          <w:lang w:val="cs-CZ"/>
        </w:rPr>
        <w:t xml:space="preserve"> jsou vedlejší místnosti a prostory určené k tomu, aby byly s bytem používány (např. sklepní kóje, komory, apod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lang w:val="cs-CZ"/>
        </w:rPr>
        <w:t>Společnými částmi domu</w:t>
      </w:r>
      <w:r>
        <w:rPr>
          <w:lang w:val="cs-CZ"/>
        </w:rPr>
        <w:t xml:space="preserve"> jsou části domu určené pro společné užívání, zejména: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základy, hlavní svislé a vodorovné konstrukce, střecha včetně příslušenství (např.: její klempířské prvky, hromosvody apod.),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vstupy do domu, chodby a schodiště vnitřní i vnější včetně zábradlí,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terasy včetně zábradlí a všech jejich prvků,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cs-CZ"/>
        </w:rPr>
      </w:pPr>
      <w:r>
        <w:rPr>
          <w:color w:val="FF0000"/>
          <w:lang w:val="cs-CZ"/>
        </w:rPr>
        <w:t>vnější části balkonů, tzv. plášť, (tj. zábradlí včetně všech jejich prvků, stěny, stropy a podlahy balkonů),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okna a dveře přímo přístupné ze společných částí domu, vyjma vstupních dveří do jednotek a jejich příslušenstv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výtahy včetně strojovny a výtahové šachty,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rádelny, sušárny, kočárkárny, kotel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rozvody tepla včetně radiátorů a ventilů, rozvody teplé vody, rozvody dešťové a splaškové kanalizace, elektřiny, slaboproudých rozvodů (společné antény, a to i když jsou umístěny mimo dům, rozvod telekomunikací, domácího telefonu, atp.), včetně jejich rozvoden rozvaděčů a prostor pro měření médií. (Rozvody elektřiny končí u hlavního jističe jednotky, vody u vodoměru jednotky, společné antény u odbočky k jednotce. </w:t>
      </w:r>
      <w:r>
        <w:rPr/>
        <w:t>Kanalizace u odbočky na stoupačc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duchotechnické rozvody větrání a odsávání včetně všech jejich prvků, vyjma ventilátorů v jednotká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ipožární zabezpečení domu, vyjma zařízení umístěných v bytových a nebytových jednotká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Style w:val="Popis1"/>
          <w:b/>
          <w:szCs w:val="18"/>
        </w:rPr>
        <w:t>Nebytová jednotka</w:t>
      </w:r>
      <w:r>
        <w:rPr>
          <w:rStyle w:val="Popis1"/>
          <w:szCs w:val="18"/>
        </w:rPr>
        <w:t xml:space="preserve">  </w:t>
      </w:r>
      <w:r>
        <w:rPr/>
        <w:t xml:space="preserve">(déle jen „jednotka“) </w:t>
      </w:r>
      <w:r>
        <w:rPr>
          <w:rStyle w:val="Popis1"/>
          <w:szCs w:val="18"/>
        </w:rPr>
        <w:t>je místnost nebo soubor místností, které jsou podle rozhodnutí stavebního úřadu určeny k jiným účelům než k bydlení; nebytovými jednotkami nejsou příslušenství bytu nebo příslušenství nebytové jednotky ani společné části domu.</w:t>
      </w:r>
    </w:p>
    <w:p>
      <w:pPr>
        <w:pStyle w:val="Normal"/>
        <w:rPr>
          <w:rStyle w:val="Popis1"/>
          <w:b/>
          <w:b/>
          <w:bCs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II. PRÁVA A POVINNOSTI UŽIVATELŮ A VLASTNÍKŮ BYTOVÝCH A NEBYTOVÝCH JEDNOTEK, JEJICH PŘÍSLUŠENSTVÍ A SPOLEČNÝCH PROST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UŽIVATEL: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TextBodyIndent"/>
        <w:numPr>
          <w:ilvl w:val="0"/>
          <w:numId w:val="9"/>
        </w:numPr>
        <w:ind w:left="360" w:hanging="360"/>
        <w:rPr/>
      </w:pPr>
      <w:r>
        <w:rPr/>
        <w:t>Uživatel má zejména právo:</w:t>
      </w:r>
    </w:p>
    <w:p>
      <w:pPr>
        <w:pStyle w:val="TextBodyIndent"/>
        <w:numPr>
          <w:ilvl w:val="0"/>
          <w:numId w:val="2"/>
        </w:numPr>
        <w:rPr/>
      </w:pPr>
      <w:r>
        <w:rPr/>
        <w:t>na zajištění plného a nerušeného výkonu práv spojených s užíváním jednotky včetně užívání společných částí domu a jejich zařízení zejména v souladu s </w:t>
      </w:r>
      <w:r>
        <w:rPr>
          <w:color w:val="FF0000"/>
        </w:rPr>
        <w:t>právními předpisy a s</w:t>
      </w:r>
      <w:r>
        <w:rPr/>
        <w:t xml:space="preserve"> tímto domovním řádem;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Clatext"/>
        </w:rPr>
        <w:t>užívat veškeré společné prostory jen podle jejich určení;</w:t>
      </w:r>
    </w:p>
    <w:p>
      <w:pPr>
        <w:pStyle w:val="TextBodyIndent"/>
        <w:numPr>
          <w:ilvl w:val="0"/>
          <w:numId w:val="2"/>
        </w:numPr>
        <w:rPr/>
      </w:pPr>
      <w:r>
        <w:rPr/>
        <w:t>na bezproblémové a bezporuchové užívání služeb spojených s bydlením (užíváním nebytového prostoru), které jsou zajišťovány prostřednictvím výboru;</w:t>
      </w:r>
    </w:p>
    <w:p>
      <w:pPr>
        <w:sectPr>
          <w:type w:val="continuous"/>
          <w:pgSz w:w="12240" w:h="15840"/>
          <w:pgMar w:left="1418" w:right="1418" w:gutter="0" w:header="0" w:top="720" w:footer="709" w:bottom="1079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rPr/>
      </w:pPr>
      <w:r>
        <w:rPr/>
        <w:t xml:space="preserve">vyžadovat prostřednictvím </w:t>
      </w:r>
      <w:r>
        <w:rPr>
          <w:color w:val="FF0000"/>
        </w:rPr>
        <w:t>osoby pověřené výborem</w:t>
      </w:r>
      <w:r>
        <w:rPr/>
        <w:t xml:space="preserve">, aby byly v přiměřené lhůtě odstraněny závady na společných částech domu a jejich zařízeních, které brání </w:t>
      </w:r>
      <w:r>
        <w:rPr>
          <w:color w:val="FF0000"/>
        </w:rPr>
        <w:t>uživateli</w:t>
      </w:r>
      <w:r>
        <w:rPr/>
        <w:t xml:space="preserve"> v jejich řádném užívání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lang w:val="de-DE"/>
        </w:rPr>
      </w:pPr>
      <w:r>
        <w:rPr>
          <w:szCs w:val="18"/>
          <w:lang w:val="de-DE"/>
        </w:rPr>
        <w:t>Uživatel je zejména povinen:</w:t>
      </w:r>
    </w:p>
    <w:p>
      <w:pPr>
        <w:pStyle w:val="Normal"/>
        <w:numPr>
          <w:ilvl w:val="0"/>
          <w:numId w:val="14"/>
        </w:numPr>
        <w:jc w:val="both"/>
        <w:rPr>
          <w:lang w:val="de-DE"/>
        </w:rPr>
      </w:pPr>
      <w:r>
        <w:rPr>
          <w:rStyle w:val="Clatext"/>
          <w:lang w:val="de-DE"/>
        </w:rPr>
        <w:t xml:space="preserve">udržovat svoji jednotku včetně příslušenství na svůj náklad ve stavu způsobilém k řádnému užívání, a provádět včas potřebnou údržbu a opravy tak, </w:t>
      </w:r>
      <w:r>
        <w:rPr>
          <w:szCs w:val="18"/>
          <w:lang w:val="de-DE"/>
        </w:rPr>
        <w:t xml:space="preserve">aby nedocházelo k ohrožování a porušování práv </w:t>
      </w:r>
      <w:r>
        <w:rPr>
          <w:rStyle w:val="Clatext"/>
          <w:lang w:val="de-DE"/>
        </w:rPr>
        <w:t xml:space="preserve">ostatních uživatelů bytů </w:t>
      </w:r>
      <w:r>
        <w:rPr>
          <w:szCs w:val="18"/>
          <w:lang w:val="de-DE"/>
        </w:rPr>
        <w:t>z občanskoprávních vztahů a aby případné rozpory mezi účastníky byly odstraněny především jejich dohodou;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lang w:val="de-DE"/>
        </w:rPr>
      </w:pPr>
      <w:r>
        <w:rPr>
          <w:rStyle w:val="Clatext"/>
          <w:lang w:val="de-DE"/>
        </w:rPr>
        <w:t xml:space="preserve">udržovat čistotu a pořádek ve všech </w:t>
      </w:r>
      <w:r>
        <w:rPr>
          <w:szCs w:val="18"/>
          <w:lang w:val="de-DE"/>
        </w:rPr>
        <w:t>společných prostorech bez výjimky. (Běžný úklid společných prostor jakož i bezprostředního okolí domu zajišťuje firma). Při mimořádných situacích, kdy uživatel znečistí společné prostory (malování, stěhování apod.) je povinen neprodleně po ukončení prací odstranit způsobené znečistění);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rStyle w:val="Clatext"/>
          <w:lang w:val="de-DE"/>
        </w:rPr>
      </w:pPr>
      <w:r>
        <w:rPr>
          <w:szCs w:val="18"/>
          <w:lang w:val="de-DE"/>
        </w:rPr>
        <w:t>využívat pro umisťování odpadu pouze k tomu vyhrazené kontejnery;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Style w:val="Clatext"/>
          <w:lang w:val="de-DE"/>
        </w:rPr>
        <w:t>dodržovat pravidla pro používání výtahu (zejména počet osob, používání výtahu samostatně osobami staršími 10 let), nepřetěžovat výtah, neotevírat jeho dveře před úplným zastavením;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Style w:val="Clatext"/>
          <w:lang w:val="de-DE"/>
        </w:rPr>
        <w:t xml:space="preserve">dodržovat pravidla protipožární ochrany a umožnit preventivní protipožární prohlídky </w:t>
      </w:r>
      <w:r>
        <w:rPr>
          <w:rStyle w:val="Clatext"/>
          <w:color w:val="FF0000"/>
          <w:lang w:val="de-DE"/>
        </w:rPr>
        <w:t>v případech, kdy to vyžadují právní předpisy</w:t>
      </w:r>
      <w:r>
        <w:rPr>
          <w:rStyle w:val="Clatext"/>
          <w:lang w:val="de-DE"/>
        </w:rPr>
        <w:t>;</w:t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>
          <w:rStyle w:val="Clatext"/>
          <w:lang w:val="de-DE"/>
        </w:rPr>
        <w:t>zabezpečit, aby věci uložené ve sklepních kójích nebo komorách nebyly zdrojem šíření hmyzu, hlodavců, zápachu a ohně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lang w:val="de-DE"/>
        </w:rPr>
      </w:pPr>
      <w:r>
        <w:rPr>
          <w:szCs w:val="18"/>
          <w:lang w:val="de-DE"/>
        </w:rPr>
        <w:t>Uživatel má zakázáno:</w:t>
      </w:r>
    </w:p>
    <w:p>
      <w:pPr>
        <w:pStyle w:val="TextBodyIndent"/>
        <w:numPr>
          <w:ilvl w:val="0"/>
          <w:numId w:val="6"/>
        </w:numPr>
        <w:rPr/>
      </w:pPr>
      <w:r>
        <w:rPr>
          <w:rStyle w:val="Clatext"/>
        </w:rPr>
        <w:t xml:space="preserve">kouřit  a manipulovat s otevřeným ohněm ve všech </w:t>
      </w:r>
      <w:r>
        <w:rPr>
          <w:szCs w:val="18"/>
        </w:rPr>
        <w:t>společných prostorech bez výjimky;</w:t>
      </w:r>
    </w:p>
    <w:p>
      <w:pPr>
        <w:pStyle w:val="TextBodyIndent"/>
        <w:numPr>
          <w:ilvl w:val="0"/>
          <w:numId w:val="6"/>
        </w:numPr>
        <w:rPr/>
      </w:pPr>
      <w:r>
        <w:rPr/>
        <w:t>vhazovat do kontejneru na směsný odpad nadměrné množství jakéhokoliv odpadu (např, kterým by došlo k nepřiměřenému zaplnění kontejneru. Takový odpad jsou uživatelé povinni odvézt do sběrného dvora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dkládat objemný odpad, např. vyřazené domácí spotřebiče a starý nábytek, ve společných částech domu. Takový odpad je uživatel povinen odkládat do speciálně přistavených kontejnerů dle časového harmonogramu obce a na místech určených obcí </w:t>
      </w:r>
      <w:r>
        <w:rPr>
          <w:color w:val="FF0000"/>
        </w:rPr>
        <w:t>nebo odvézt do sběrného dvora</w:t>
      </w:r>
      <w:r>
        <w:rPr/>
        <w:t>;</w:t>
      </w:r>
    </w:p>
    <w:p>
      <w:pPr>
        <w:pStyle w:val="TextBodyIndent"/>
        <w:numPr>
          <w:ilvl w:val="0"/>
          <w:numId w:val="6"/>
        </w:numPr>
        <w:rPr>
          <w:szCs w:val="22"/>
        </w:rPr>
      </w:pPr>
      <w:r>
        <w:rPr/>
        <w:t xml:space="preserve">vyhazovat jakékoliv předměty z oken nebo balkónů, </w:t>
      </w:r>
      <w:r>
        <w:rPr>
          <w:color w:val="FF0000"/>
        </w:rPr>
        <w:t>včetně</w:t>
      </w:r>
      <w:r>
        <w:rPr/>
        <w:t xml:space="preserve"> cigaretových nedopalků a klepání popela z cigaret,</w:t>
      </w:r>
    </w:p>
    <w:p>
      <w:pPr>
        <w:pStyle w:val="TextBodyIndent"/>
        <w:numPr>
          <w:ilvl w:val="0"/>
          <w:numId w:val="6"/>
        </w:numPr>
        <w:rPr>
          <w:szCs w:val="22"/>
        </w:rPr>
      </w:pPr>
      <w:r>
        <w:rPr>
          <w:szCs w:val="22"/>
        </w:rPr>
        <w:t>provádět jakékoliv stavební úpravy ve společných částech domu jako je např. rozšiřování sklepních kójí apod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LASTNÍK:</w:t>
      </w:r>
    </w:p>
    <w:p>
      <w:pPr>
        <w:pStyle w:val="TextBodyInden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lastník jednotky má stejná práva a povinnosti jako uživatel, mimo to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ind w:left="360" w:hanging="360"/>
        <w:rPr/>
      </w:pPr>
      <w:r>
        <w:rPr/>
        <w:t>Vlastník jednotky má zejména právo:</w:t>
      </w:r>
    </w:p>
    <w:p>
      <w:pPr>
        <w:pStyle w:val="TextBodyIndent"/>
        <w:numPr>
          <w:ilvl w:val="0"/>
          <w:numId w:val="3"/>
        </w:numPr>
        <w:rPr/>
      </w:pPr>
      <w:r>
        <w:rPr/>
        <w:t>v rámci údržby a drobných oprav a úprav provádět samostatně úpravy a modernizaci jednotk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lang w:val="cs-CZ"/>
        </w:rPr>
      </w:pPr>
      <w:r>
        <w:rPr>
          <w:szCs w:val="18"/>
          <w:lang w:val="cs-CZ"/>
        </w:rPr>
        <w:t>Vlastník jednotky je zejména povinen: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Clatext"/>
        </w:rPr>
        <w:t xml:space="preserve">nahradit škody, vzniklé na jiných jednotkách nebo společných prostorách nebo zařízení domů, které způsobil on nebo uživatel </w:t>
      </w:r>
      <w:r>
        <w:rPr/>
        <w:t>příslušné jednotky</w:t>
      </w:r>
      <w:r>
        <w:rPr>
          <w:rStyle w:val="Clatext"/>
        </w:rPr>
        <w:t xml:space="preserve"> nebo jeho hosté, </w:t>
      </w:r>
      <w:r>
        <w:rPr>
          <w:rStyle w:val="Clatext"/>
          <w:color w:val="FF0000"/>
        </w:rPr>
        <w:t>v případě, že škoda nemůže být vypořádána v rámci řešení škodní události příslušnou pojišťovnou, ať už povinného vlastníka či poškozeného.</w:t>
      </w:r>
      <w:r>
        <w:rPr>
          <w:rStyle w:val="Clatext"/>
        </w:rPr>
        <w:t xml:space="preserve"> Náhradou škody se rozumí buď uvedení do </w:t>
      </w:r>
    </w:p>
    <w:p>
      <w:pPr>
        <w:sectPr>
          <w:type w:val="continuous"/>
          <w:pgSz w:w="12240" w:h="15840"/>
          <w:pgMar w:left="1418" w:right="1418" w:gutter="0" w:header="0" w:top="720" w:footer="709" w:bottom="1079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rPr/>
      </w:pPr>
      <w:r>
        <w:rPr>
          <w:rStyle w:val="Clatext"/>
        </w:rPr>
        <w:t xml:space="preserve">původního stavu nebo náhrada v penězích. </w:t>
      </w:r>
      <w:r>
        <w:rPr>
          <w:color w:val="FF0000"/>
        </w:rPr>
        <w:t>Neučiní-li tak, odstraní škody společenství po písemném upozornění povinného vlastníka, a to na jeho účet</w:t>
      </w:r>
      <w:r>
        <w:rPr/>
        <w:t>;</w:t>
      </w:r>
    </w:p>
    <w:p>
      <w:pPr>
        <w:pStyle w:val="TextBodyIndent"/>
        <w:numPr>
          <w:ilvl w:val="0"/>
          <w:numId w:val="3"/>
        </w:numPr>
        <w:rPr/>
      </w:pPr>
      <w:r>
        <w:rPr/>
        <w:t>v určené výši a v termínech stanovených správcem platit zálohy a vyrovnání za odebrané služby spojené s užíváním společných prostor a příspěvky na správu domu;</w:t>
      </w:r>
    </w:p>
    <w:p>
      <w:pPr>
        <w:pStyle w:val="TextBodyIndent"/>
        <w:numPr>
          <w:ilvl w:val="0"/>
          <w:numId w:val="3"/>
        </w:numPr>
        <w:rPr/>
      </w:pPr>
      <w:r>
        <w:rPr/>
        <w:t>hlásit změny v počtu osob, které bydlí v jednotce do 14 dnů ode dne, kdy změna nastala;</w:t>
      </w:r>
    </w:p>
    <w:p>
      <w:pPr>
        <w:sectPr>
          <w:type w:val="continuous"/>
          <w:pgSz w:w="12240" w:h="15840"/>
          <w:pgMar w:left="1418" w:right="1418" w:gutter="0" w:header="0" w:top="720" w:footer="709" w:bottom="1079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rPr/>
      </w:pPr>
      <w:r>
        <w:rPr/>
        <w:t>povolit vstup do bytové či nebytové jednotky pokud je to nutné pro úpravu či opravu ostatních  jednotek a byl na nutnost zpřístupnění jednotky předem písemně upozorněn;</w:t>
      </w:r>
    </w:p>
    <w:p>
      <w:pPr>
        <w:pStyle w:val="TextBodyInden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řídit se stavebním zákonem a příslušnými prováděcími vyhláškami při modernizaci a rekonstrukci jednotky, kterou by mělo dojít k dispozičním změnám, zásahům do rozvodů jednotlivých sítí, příček či nosných konstrukcí;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Clatext"/>
        </w:rPr>
        <w:t>vlastník jednotky, který poskytne jednotku do pronájmu nebo jej přenechá k dočasnému užívání druhé osobě, je odpovědný za to, že tyto osoby dodržují domovní řád v celém rozsahu.</w:t>
      </w:r>
    </w:p>
    <w:p>
      <w:pPr>
        <w:pStyle w:val="Heading3"/>
        <w:numPr>
          <w:ilvl w:val="0"/>
          <w:numId w:val="0"/>
        </w:numPr>
        <w:ind w:left="0" w:hanging="0"/>
        <w:rPr>
          <w:rStyle w:val="Clatext"/>
          <w:b/>
          <w:b/>
          <w:bCs/>
        </w:rPr>
      </w:pPr>
      <w:r>
        <w:rPr/>
      </w:r>
    </w:p>
    <w:p>
      <w:pPr>
        <w:pStyle w:val="Normal"/>
        <w:rPr>
          <w:rStyle w:val="Clatext"/>
          <w:b/>
          <w:b/>
          <w:bCs/>
          <w:lang w:val="cs-CZ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IV. KLID V DOM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Vlastník je povinen zajistit, aby všichni, kdo bytovou nebo nebytovou jednotku užívají, nerušili ostatní uživatele domu nadměrným hlukem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Doba nočního klidu se pro účely tohoto řádu stanovuje od 22:00 hodin do 07:00 hodin. V této době uživatelé nesmí v domě používat hlučné stroje, nářadí, nástroje, ani jinak rušit hlukem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Pokud je uživatel nucen použít nadměrný hluk v bytové nebo nebytové jednotce v době mimo noční klid, například při opravách, rekonstrukci a modernizaci, oznámí to předem sousedům písemným sdělením na informační tabuli domu. Obtěžování hlukem je povinen zkrátit na co nejkratší dobu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Cs w:val="22"/>
        </w:rPr>
      </w:pPr>
      <w:r>
        <w:rPr>
          <w:szCs w:val="22"/>
        </w:rPr>
        <w:t>Pokud shromáždění nerozhodne jinak nebo neudělí výjimku, mohou se práce v jednotkách spojené s větší hlučností nebo jinak omezující ostatní uživatele vykonávat pouze v době od 07:00 hod. do 18:00 hod., od pondělí do soboty včetně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Uživatelům nebytových prostor v domě se připomíná jejich povinnost respektovat příslušné právní předpisy upravující provozování jejich činnosti z hlediska hlučnosti. Jsou povinni respektovat pokyny výboru, </w:t>
      </w:r>
      <w:r>
        <w:rPr>
          <w:color w:val="FF0000"/>
        </w:rPr>
        <w:t>případně kteréhokoliv člena SVJ,</w:t>
      </w:r>
      <w:r>
        <w:rPr/>
        <w:t xml:space="preserve"> ke zmírnění nebo odstranění zbytečně způsobovaného hluku. Neuposlechne-li uživatel nebytových prostor </w:t>
      </w:r>
      <w:r>
        <w:rPr>
          <w:color w:val="FF0000"/>
        </w:rPr>
        <w:t>těchto pokynů</w:t>
      </w:r>
      <w:r>
        <w:rPr/>
        <w:t>, bude požádán příslušný orgán státní správy, zpravidla úřad MČ nebo hygienická služba, o zjednání náprav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V. ÚDRŽBA A OPRAVY DOM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Cs w:val="20"/>
        </w:rPr>
      </w:pPr>
      <w:r>
        <w:rPr/>
        <w:t xml:space="preserve">Údržbu a opravy společných částí domu zajišťuje výbor prostřednictvím správce vlastníka a hradí je z příspěvků na správu dom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Cs w:val="20"/>
        </w:rPr>
      </w:pPr>
      <w:r>
        <w:rPr/>
        <w:t>Opravy a údržba bytových i nebytových jednotek a jejich příslušenství  si zajišťuje a plně hradí svými prostředky vlastník příslušné jednotk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Cs/>
        </w:rPr>
      </w:pPr>
      <w:r>
        <w:rPr/>
        <w:t>V zájmu předcházení násilného otevření bytových nebo nebytových jednotek z důvodu vážné havárie (např. tekoucí voda), doporučuje se vlastníkovi jednotky v případě déle trvající nepřítomnosti jejího uživatele, zabezpečit přes třetí osobu možnost rychlého zpřístupnění jednotky a oznámit výboru telefonické spojení případně adresu osoby zplnomocněné ke zpřístupnění této jednot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VI. INFORMACE V DOMĚ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lang w:val="cs-CZ"/>
        </w:rPr>
      </w:pPr>
      <w:r>
        <w:rPr>
          <w:lang w:val="cs-CZ"/>
        </w:rPr>
        <w:t>Výbor poskytuje informace uživatelům, kromě www stránek, též na informační tabuli, která se umisťuje ve společných prostorech u hlavních vchodů do domů, případně v prostorech v blízkosti výtahů.</w:t>
      </w:r>
    </w:p>
    <w:p>
      <w:pPr>
        <w:pStyle w:val="Normal"/>
        <w:numPr>
          <w:ilvl w:val="1"/>
          <w:numId w:val="12"/>
        </w:numPr>
        <w:ind w:left="360" w:hanging="360"/>
        <w:jc w:val="both"/>
        <w:rPr/>
      </w:pPr>
      <w:r>
        <w:rPr>
          <w:lang w:val="cs-CZ"/>
        </w:rPr>
        <w:t xml:space="preserve">Výbor </w:t>
      </w:r>
      <w:r>
        <w:rPr>
          <w:color w:val="FF0000"/>
          <w:lang w:val="cs-CZ"/>
        </w:rPr>
        <w:t>způsobem uvedeným v čl. VI. odst. 1</w:t>
      </w:r>
      <w:r>
        <w:rPr>
          <w:lang w:val="cs-CZ"/>
        </w:rPr>
        <w:t xml:space="preserve"> seznamuje uživatele zejména s důležitými informacemi týkajícími se bydlení v domě a s činností výboru. </w:t>
      </w:r>
      <w:r>
        <w:rPr/>
        <w:t xml:space="preserve">Informační tabuli, může využít kterýkoliv uživatel jednotek nebo kterákoliv jiná fyzická nebo právnická osoba pro umístění svého oznámení. Informační tabule není určena pro zveřejňování reklam a inzerátů. Na jiných místech v domě není dovoleno výše uvedené nebo jiné informace umisťovat. 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lang w:val="cs-CZ"/>
        </w:rPr>
      </w:pPr>
      <w:r>
        <w:rPr>
          <w:lang w:val="cs-CZ"/>
        </w:rPr>
        <w:t>Vlastníci jednotek označí bytovou nebo nebytovou jednotku, zvonek a poštovní schránku jmenovkami, případně i jménem nájemníka či podnájemníka nebo jménem právnické osoby, užívající příslušnou jednotku.</w:t>
      </w:r>
    </w:p>
    <w:p>
      <w:pPr>
        <w:pStyle w:val="Normal"/>
        <w:numPr>
          <w:ilvl w:val="1"/>
          <w:numId w:val="12"/>
        </w:numPr>
        <w:ind w:left="360" w:hanging="360"/>
        <w:jc w:val="both"/>
        <w:rPr/>
      </w:pPr>
      <w:r>
        <w:rPr>
          <w:lang w:val="cs-CZ"/>
        </w:rPr>
        <w:t xml:space="preserve">Jakékoliv jiné informační a propagační plochy a zařízení, s výjimkou požárních a evakuačních plánů, (např. reklamní či jiné firemní tabule a štíty), mohou být umístěny v interiérech nebo exteriérech domů jen se souhlasem </w:t>
      </w:r>
      <w:r>
        <w:rPr>
          <w:color w:val="FF0000"/>
          <w:lang w:val="cs-CZ"/>
        </w:rPr>
        <w:t>příslušného orgánu společenství</w:t>
      </w:r>
      <w:r>
        <w:rPr>
          <w:lang w:val="cs-CZ"/>
        </w:rPr>
        <w:t>, při dodržení právních norem, které se na ně vztahují.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 xml:space="preserve">VII. CHOV DOMÁCÍCH A JINÝCH ZVÍŘAT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lang w:val="cs-CZ"/>
        </w:rPr>
        <w:t xml:space="preserve">V jednotce je možno chovat jen přiměřený počet domácích </w:t>
      </w:r>
      <w:r>
        <w:rPr>
          <w:color w:val="FF0000"/>
          <w:lang w:val="cs-CZ"/>
        </w:rPr>
        <w:t>a jiných</w:t>
      </w:r>
      <w:r>
        <w:rPr>
          <w:lang w:val="cs-CZ"/>
        </w:rPr>
        <w:t xml:space="preserve"> zvířa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lang w:val="cs-CZ"/>
        </w:rPr>
        <w:t xml:space="preserve">Uživatelé jednotky jsou povinni udržovat chovaná domácí zvířata v čistotě a bez parazitů a obstarávat jim v případě potřeby veterinární péči. Pokud chovaná domácí zvířata obtěžují svým chováním, zdravotním stavem, nečistotou, parazity ostatní obyvatele domu či jejich zvířata, může výbor, </w:t>
      </w:r>
      <w:r>
        <w:rPr>
          <w:color w:val="FF0000"/>
          <w:lang w:val="cs-CZ"/>
        </w:rPr>
        <w:t>na základě podnětu kteréhokoliv člena SVJ</w:t>
      </w:r>
      <w:r>
        <w:rPr>
          <w:lang w:val="cs-CZ"/>
        </w:rPr>
        <w:t>, vyzvat jejich chovatele k nápravě. Učiní tak i v případě, kdy je zvíře chovatelem týráno. Nezjedná-li chovatel v určené lhůtě nápravu, obrátí se výbor na příslušnou veterinární správu se žádostí o zjednání nápra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lang w:val="cs-CZ"/>
        </w:rPr>
      </w:pPr>
      <w:r>
        <w:rPr>
          <w:lang w:val="cs-CZ"/>
        </w:rPr>
        <w:t>Uživatelé jednotek jsou odpovědni za chovaná zvířata a odpovídají za škody a za znečišťování společných prostor domů, které tato zvířata způsobí v domě nebo jeho obyvatelům či návštěvníků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lang w:val="cs-CZ"/>
        </w:rPr>
        <w:t xml:space="preserve">Uživatelé jednotek jsou povinni zajistit, aby zvířata, chovaná v bytě, neomezovala ostatní </w:t>
      </w:r>
      <w:r>
        <w:rPr>
          <w:color w:val="FF0000"/>
          <w:lang w:val="cs-CZ"/>
        </w:rPr>
        <w:t>uživatele</w:t>
      </w:r>
      <w:r>
        <w:rPr>
          <w:lang w:val="cs-CZ"/>
        </w:rPr>
        <w:t xml:space="preserve"> v domech v užívání společných prostor v domech a pozemku, který k nim patří. Znečištění společných částí a jiných prostor v domech a veřejných prostranstvích chovanými zvířaty, jsou jejich chovatelé povinni ihned stanoveným způsobem odstrani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lang w:val="cs-CZ"/>
        </w:rPr>
      </w:pPr>
      <w:r>
        <w:rPr>
          <w:lang w:val="cs-CZ"/>
        </w:rPr>
        <w:t xml:space="preserve">Vydala-li obec vyhlášku o chovu domácích zvířat, jsou nájemníci, kteří chovají domácí zvířata, povinni ji dodržovat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5"/>
        <w:rPr/>
      </w:pPr>
      <w:r>
        <w:rPr/>
        <w:t>VIII. POSTUP PŘI PORUŠENÍ DOMOVNÍHO ŘÁ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cs-CZ"/>
        </w:rPr>
        <w:t xml:space="preserve">Všichni uživatelé jednotek by měli dohlížet na dodržování domovního řádu a to v zájmu zamezení znehodnocování našeho společného majetku. Pokud dojde k porušení povinností stanovených domovním řádem, kterýkoliv z vlastníků </w:t>
      </w:r>
      <w:r>
        <w:rPr>
          <w:color w:val="FF0000"/>
          <w:lang w:val="cs-CZ"/>
        </w:rPr>
        <w:t>nebo uživatelů</w:t>
      </w:r>
      <w:r>
        <w:rPr>
          <w:lang w:val="cs-CZ"/>
        </w:rPr>
        <w:t xml:space="preserve"> jednotek má možnost osobně nebo písemně upozornit na toto porušení vlastníka jednotky, kterou užívá osoba, která se závadného jednání dopustila a vyzve tohoto vlastníka jednotky k odstranění závadného stav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cs-CZ"/>
        </w:rPr>
        <w:t>Pokud nebude závadný stav tímto odstraněn  </w:t>
      </w:r>
      <w:r>
        <w:rPr>
          <w:color w:val="FF0000"/>
          <w:lang w:val="cs-CZ"/>
        </w:rPr>
        <w:t>přiměřené</w:t>
      </w:r>
      <w:r>
        <w:rPr>
          <w:lang w:val="cs-CZ"/>
        </w:rPr>
        <w:t xml:space="preserve"> lhůtě, převezme celou záležitost spolu se stručnou zprávou a případnými důkazy výbor, který rozhodne o dalším postupu. obdržení zmíněné zprávy vyrozumí výbor příslušného vlastníka jednotky a uloží mu povinnost, aby se v přiměřené lhůtě vyjádřil ke skutečnostem, které mu jsou kladeny za vinu. Povinnost vyrozumět příslušného vlastníka a vyžádat si jeho vyjádření odpadá, pokud se tento postup jeví jako neúčelný (např. pro pasivitu při předchozím porušení řádu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cs-CZ"/>
        </w:rPr>
        <w:t xml:space="preserve">Výbor následně v přiměřené lhůtě rozhodne </w:t>
      </w:r>
      <w:r>
        <w:rPr>
          <w:color w:val="FF0000"/>
          <w:lang w:val="cs-CZ"/>
        </w:rPr>
        <w:t>o způsobu řešení vedoucímu k odstranění závadného stavu.</w:t>
      </w:r>
      <w:r>
        <w:rPr>
          <w:lang w:val="cs-CZ"/>
        </w:rPr>
        <w:t xml:space="preserve"> </w:t>
      </w:r>
      <w:r>
        <w:rPr/>
        <w:t xml:space="preserve">O tomto rozhodnutí vyrozumí </w:t>
      </w:r>
      <w:r>
        <w:rPr>
          <w:color w:val="FF0000"/>
        </w:rPr>
        <w:t>vlastníky a uživatele dotčených jednotek a to způsobem uvedeným v čl. VI. odst. 1.</w:t>
      </w:r>
      <w:r>
        <w:rPr/>
        <w:t xml:space="preserve"> Došlo-li k zvlášť závažnému porušení řádu, či byl-li porušením způsoben zvlášť závažný následek, svolá výbor za účelem rozhodnutí o dalším postupu shromáždění. Zvlášť závažným následkem se rozumí zejména vzniklá škoda značné výše, tj. více než 20 000,-Kč, či stav nezanedbatelného ohrožení bezpečnosti, či zdraví uživatelů domu (např. skladování nebezpečných hořlavin, výbušnin, či obdobných látek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škeré náklady vzniklé v důsledku porušení povinností stanovených tímto řádem je povinen nahradit vlastník jednotky, jejíž uživatel se dopustil závadného jednání. Jde-li o hosty, ručí za splnění povinnosti uhradit náklady vzniklé v souvislosti s porušením domovního řádu vlastník jednotky, v jehož jednotce uvedené osoby přebývají, popř. přebývaly. Totéž platí i pro povinnost náhrady škody vzniklé na společných částech budovy, či na ostatních jednotkách v domě a o úhradě nákladů vynaložených na svolání shromáždění dle předchozího odstav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X. ZÁVĚREČNÁ USTANOVENÍ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cs-CZ"/>
        </w:rPr>
        <w:t xml:space="preserve">Další práva, povinnosti a právní vztahy vlastníků </w:t>
      </w:r>
      <w:r>
        <w:rPr>
          <w:color w:val="FF0000"/>
          <w:lang w:val="cs-CZ"/>
        </w:rPr>
        <w:t>a uživatelů</w:t>
      </w:r>
      <w:r>
        <w:rPr>
          <w:lang w:val="cs-CZ"/>
        </w:rPr>
        <w:t xml:space="preserve"> jednotek </w:t>
      </w:r>
      <w:r>
        <w:rPr>
          <w:color w:val="FF0000"/>
          <w:lang w:val="cs-CZ"/>
        </w:rPr>
        <w:t>a orgánů společenství</w:t>
      </w:r>
      <w:r>
        <w:rPr>
          <w:lang w:val="cs-CZ"/>
        </w:rPr>
        <w:t xml:space="preserve">, která nejsou obsažena v tomto domovním řádu, jsou dány stanovami </w:t>
      </w:r>
      <w:r>
        <w:rPr>
          <w:color w:val="FF0000"/>
          <w:lang w:val="cs-CZ"/>
        </w:rPr>
        <w:t xml:space="preserve">SVJ a obecně platnými právními předpisy;  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Tento domovní řád byl schválen shromážděním dne 2.6.201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nto  domovní řád je platný a účinný ode dne 2.6.201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nto domovní řád je také k dispozici  na stránkách společenství: www.vrumo.cz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2240" w:h="15840"/>
      <w:pgMar w:left="1418" w:right="1418" w:gutter="0" w:header="0" w:top="720" w:footer="709" w:bottom="1079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  <w:lvl w:ilvl="1">
      <w:start w:val="2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4"/>
      <w:pStyle w:val="Heading3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Cs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jc w:val="center"/>
      <w:outlineLvl w:val="6"/>
    </w:pPr>
    <w:rPr>
      <w:b/>
      <w:bCs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opis1">
    <w:name w:val="popis1"/>
    <w:basedOn w:val="Standardnpsmoodstavce"/>
    <w:qFormat/>
    <w:rPr>
      <w:vanish w:val="fals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0:00Z</dcterms:created>
  <dc:creator>Letocha Patrik</dc:creator>
  <dc:description/>
  <cp:keywords/>
  <dc:language>en-US</dc:language>
  <cp:lastModifiedBy>admin</cp:lastModifiedBy>
  <dcterms:modified xsi:type="dcterms:W3CDTF">2011-05-17T14:10:00Z</dcterms:modified>
  <cp:revision>2</cp:revision>
  <dc:subject/>
  <dc:title>Návrh  k projednání  na  Shromáždění  Společenství  vlastníků  jednotek  dne  2</dc:title>
</cp:coreProperties>
</file>