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320" w:before="60" w:after="60"/>
        <w:jc w:val="center"/>
        <w:rPr>
          <w:b/>
          <w:b/>
          <w:bCs/>
        </w:rPr>
      </w:pPr>
      <w:r>
        <w:rPr>
          <w:b/>
          <w:bCs/>
          <w:color w:val="0000FF"/>
        </w:rPr>
        <w:t>DOMOVNÍ ŘÁD</w:t>
      </w:r>
    </w:p>
    <w:p>
      <w:pPr>
        <w:pStyle w:val="Normlnweb"/>
        <w:spacing w:lineRule="atLeast" w:line="320" w:before="60" w:after="60"/>
        <w:rPr>
          <w:b/>
          <w:b/>
          <w:bCs/>
        </w:rPr>
      </w:pPr>
      <w:r>
        <w:rPr>
          <w:b/>
          <w:bCs/>
        </w:rPr>
      </w:r>
    </w:p>
    <w:p>
      <w:pPr>
        <w:pStyle w:val="Normlnweb"/>
        <w:spacing w:lineRule="atLeast" w:line="320" w:before="60" w:after="60"/>
        <w:rPr>
          <w:b/>
          <w:b/>
          <w:bCs/>
          <w:color w:val="0000FF"/>
          <w:sz w:val="28"/>
        </w:rPr>
      </w:pPr>
      <w:r>
        <w:rPr>
          <w:color w:val="0000FF"/>
          <w:sz w:val="28"/>
        </w:rPr>
        <w:t>Společenství Vršovická 1461, 1462, Uzbecká 1463, Moskevská 1464, Praha 10</w:t>
      </w:r>
    </w:p>
    <w:p>
      <w:pPr>
        <w:pStyle w:val="Normlnweb"/>
        <w:spacing w:lineRule="atLeast" w:line="320" w:before="60" w:after="60"/>
        <w:rPr>
          <w:b/>
          <w:b/>
          <w:bCs/>
          <w:color w:val="0000FF"/>
          <w:sz w:val="28"/>
        </w:rPr>
      </w:pPr>
      <w:r>
        <w:rPr>
          <w:color w:val="0000FF"/>
          <w:sz w:val="28"/>
        </w:rPr>
        <w:t>se sídlem Vršovická 1461/64, Praha 10 – Vršovice, PSČ 101 00</w:t>
      </w:r>
    </w:p>
    <w:p>
      <w:pPr>
        <w:pStyle w:val="Normlnweb"/>
        <w:spacing w:lineRule="atLeast" w:line="320" w:before="60" w:after="60"/>
        <w:rPr>
          <w:b/>
          <w:b/>
          <w:bCs/>
          <w:color w:val="0000FF"/>
          <w:sz w:val="28"/>
        </w:rPr>
      </w:pPr>
      <w:r>
        <w:rPr>
          <w:color w:val="0000FF"/>
          <w:sz w:val="28"/>
        </w:rPr>
        <w:t>IČ: 290 21 651</w:t>
      </w:r>
    </w:p>
    <w:p>
      <w:pPr>
        <w:pStyle w:val="Normal"/>
        <w:numPr>
          <w:ilvl w:val="0"/>
          <w:numId w:val="0"/>
        </w:numPr>
        <w:spacing w:lineRule="auto" w:line="240" w:before="280" w:after="280"/>
        <w:outlineLvl w:val="1"/>
        <w:rPr>
          <w:rFonts w:ascii="Times New Roman" w:hAnsi="Times New Roman" w:eastAsia="Times New Roman" w:cs="Times New Roman"/>
          <w:b/>
          <w:b/>
          <w:bCs/>
          <w:color w:val="0000FF"/>
          <w:sz w:val="36"/>
          <w:szCs w:val="36"/>
          <w:lang w:eastAsia="cs-CZ"/>
        </w:rPr>
      </w:pPr>
      <w:r>
        <w:rPr>
          <w:rFonts w:eastAsia="Times New Roman" w:cs="Times New Roman" w:ascii="Times New Roman" w:hAnsi="Times New Roman"/>
          <w:b/>
          <w:bCs/>
          <w:color w:val="0000FF"/>
          <w:sz w:val="36"/>
          <w:szCs w:val="36"/>
          <w:lang w:eastAsia="cs-CZ"/>
        </w:rPr>
      </w:r>
    </w:p>
    <w:p>
      <w:pPr>
        <w:pStyle w:val="Normal"/>
        <w:spacing w:lineRule="auto" w:line="240" w:before="280" w:after="280"/>
        <w:rPr/>
      </w:pPr>
      <w:r>
        <w:rPr>
          <w:rFonts w:eastAsia="Times New Roman" w:cs="Times New Roman" w:ascii="Times New Roman" w:hAnsi="Times New Roman"/>
          <w:color w:val="3366FF"/>
          <w:sz w:val="24"/>
          <w:szCs w:val="24"/>
          <w:lang w:eastAsia="cs-CZ"/>
        </w:rPr>
        <w:t>MOTTO : MOJE SVOBODA KONČÍ TAM, KDE ZAČÍNÁ SVOBODA TOHO DRUHÉHO</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ÚVOD </w:t>
      </w:r>
    </w:p>
    <w:p>
      <w:pPr>
        <w:pStyle w:val="Normal"/>
        <w:spacing w:lineRule="auto" w:line="240" w:before="280" w:after="280"/>
        <w:rPr/>
      </w:pPr>
      <w:r>
        <w:rPr>
          <w:rFonts w:eastAsia="Times New Roman" w:cs="Times New Roman" w:ascii="Times New Roman" w:hAnsi="Times New Roman"/>
          <w:sz w:val="24"/>
          <w:szCs w:val="24"/>
          <w:lang w:eastAsia="cs-CZ"/>
        </w:rPr>
        <w:t xml:space="preserve">Domovní řád Společenství vlastníků vychází z Občanského zákoníku, Stanov tohoto společenství a zahrnuje i některá organizační pravidla. Má přispět k tomu, aby dům byl řádně užíván na požadované úrovni, aby bylo zabráněno jeho poškozování a znehodnocování. Ustanovení tohoto domovního řádu jsou závazná pro všechny osoby, které užívají byty, společné prostory a zařízení domu č.p.Vršovická 1461,1462, Uzbecká 1463, Moskevská 1464 tj. pro vlastníky bytů a členy jejich domácností, pro vlastníky bytů a jejich nájemníky (dále jen „vlastník a uživatel bytu “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 UŽÍVÁNÍ BYTŮ A SPOLEČNÝCH PROSTOR </w:t>
      </w:r>
    </w:p>
    <w:p>
      <w:pPr>
        <w:pStyle w:val="Normal"/>
        <w:spacing w:lineRule="auto" w:line="240" w:before="280" w:after="280"/>
        <w:rPr/>
      </w:pPr>
      <w:r>
        <w:rPr>
          <w:rFonts w:eastAsia="Times New Roman" w:cs="Times New Roman" w:ascii="Times New Roman" w:hAnsi="Times New Roman"/>
          <w:sz w:val="24"/>
          <w:szCs w:val="24"/>
          <w:lang w:eastAsia="cs-CZ"/>
        </w:rPr>
        <w:t xml:space="preserve">1. Bytem se rozumí samostatná bytová jednotka, ohraničená vstupními dveřmi a elektroměrem. Součástí bytu jsou rovněž okna, balkony a veškerá vnitřní instalace (potrubní rozvody vody a plynu, ústředního topení, elektroinstalace), kromě stoupacích vedení až po uzavírací ventily a kromě hlavního potrubí odpadu. Součástí bytu je dále uzavíratelný sklep příslušející k danému bytu, pokud je evidován. </w:t>
      </w:r>
    </w:p>
    <w:p>
      <w:pPr>
        <w:pStyle w:val="Normal"/>
        <w:spacing w:lineRule="auto" w:line="240" w:before="280" w:after="280"/>
        <w:rPr/>
      </w:pPr>
      <w:r>
        <w:rPr>
          <w:rFonts w:eastAsia="Times New Roman" w:cs="Times New Roman" w:ascii="Times New Roman" w:hAnsi="Times New Roman"/>
          <w:sz w:val="24"/>
          <w:szCs w:val="24"/>
          <w:lang w:eastAsia="cs-CZ"/>
        </w:rPr>
        <w:t xml:space="preserve">2. Společnými prostorami se rozumí části domu ve společném spoluvlastnictví, určené pro společné užívání, a to zejména základy, hlavní stěny, vchod, schodiště, chodby, střecha, hlavní vodovodní, kanalizační, elektrické a plynové sítě, technické prostory, další místnosti bez specifického označení a chodba mezi sklepy. </w:t>
      </w:r>
    </w:p>
    <w:p>
      <w:pPr>
        <w:pStyle w:val="Normal"/>
        <w:spacing w:lineRule="auto" w:line="240" w:before="280" w:after="280"/>
        <w:rPr/>
      </w:pPr>
      <w:r>
        <w:rPr>
          <w:rFonts w:eastAsia="Times New Roman" w:cs="Times New Roman" w:ascii="Times New Roman" w:hAnsi="Times New Roman"/>
          <w:sz w:val="24"/>
          <w:szCs w:val="24"/>
          <w:lang w:eastAsia="cs-CZ"/>
        </w:rPr>
        <w:t xml:space="preserve">3. Společné prostory se nesmí zneužívat k uskladnění soukromých věcí. Vlastník a uživatel  bytu může využít společné prostory pro své účely jen na dobu nezbytně nutnou (nejdéle 6 měsíců), a to tak aby tím nebyla pro ostatní vlastníky omezena funkce společného prostoru. O svém úmyslu se musí dohodnout s výborem společenství. </w:t>
      </w:r>
    </w:p>
    <w:p>
      <w:pPr>
        <w:pStyle w:val="Normal"/>
        <w:spacing w:lineRule="auto" w:line="240" w:before="280" w:after="280"/>
        <w:rPr/>
      </w:pPr>
      <w:r>
        <w:rPr>
          <w:rFonts w:eastAsia="Times New Roman" w:cs="Times New Roman" w:ascii="Times New Roman" w:hAnsi="Times New Roman"/>
          <w:sz w:val="24"/>
          <w:szCs w:val="24"/>
          <w:lang w:eastAsia="cs-CZ"/>
        </w:rPr>
        <w:t xml:space="preserve">4. Vlastník a uživatel bytu je povinen nahradit škody, které na jiných bytech nebo společných částech nebo zařízení domu způsobil on nebo jeho hosté. Náhradou škody se rozumí buď uvedení do původního stavu, nebo náhrada v penězích. </w:t>
      </w:r>
    </w:p>
    <w:p>
      <w:pPr>
        <w:pStyle w:val="Normal"/>
        <w:spacing w:lineRule="auto" w:line="240" w:before="280" w:after="280"/>
        <w:rPr/>
      </w:pPr>
      <w:r>
        <w:rPr>
          <w:rFonts w:eastAsia="Times New Roman" w:cs="Times New Roman" w:ascii="Times New Roman" w:hAnsi="Times New Roman"/>
          <w:sz w:val="24"/>
          <w:szCs w:val="24"/>
          <w:lang w:eastAsia="cs-CZ"/>
        </w:rPr>
        <w:t xml:space="preserve">5. Zásadní bytové úpravy, např. bourání zdiva a zásahy do energeticko- instalačních rozvodů (plyn, voda, elektřina) , které by mohly přechodně omezit funkčnost společného majetku, nebo narušit společné soužití, je povinen vlastník bytu (uživatel) projednat před započetím prací s výborem společenství vlastníků včetně předložení projektové dokumentace, aby bylo možno posoudit, zda úpravy nezasahují do statiky budovy apo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lastník bytu, který hodlá svůj byt pronajmout nebo přenechat do užívání třetí osobě, je i nadále zodpovědný za to, že tyto osoby budou užívat byt v souladu se Stanovami společenství a jeho Domovním řádem. Dále je povin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V případě pronájmu bytu nebo změně osob obývající byt je vlastník povinen oznámit výboru společenství vlastníků počet osob, které budou byt užívat, aby bylo možno stanovit kalkulační klíč pro rozpočet společných nákladů. Oznámení nemusí být učiněno, pokud se jedná o krátkodobý pobyt zvýšeného počtu osob po dobu max. 7 dní. V případě, že nebude dodrženo oznámení ze strany vlastníka dle výše uvedených podmínek a bude zjištěno dodatečně a prokazatelně, že byt je obýván více osobami, než je uvedeno v evidenčním listu, které jsou skutečně přihlášeny k poplatkům, bude majiteli dopočítán automaticky dle zákonných podmínek poplatek za tyto více osoby, který je povinen uhradi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oznámit výboru svou korespondenční adresu nebo jiný způsob kontaktu za účelem doručování nutných informac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I. DENNÍ ŘÁD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 rámci dobrých vztahů jsou uživatelé bytu a jejich návštěvy povinni chovat se stále tak , aby neobtěžovali sousedy . Noční klid musí být dodržován v době od 22.00 do 6.00 hod. V této době není dovoleno vykonávat jakoukoli činnost působící hluk, který by rušil sousedy. </w:t>
      </w:r>
    </w:p>
    <w:p>
      <w:pPr>
        <w:pStyle w:val="Normal"/>
        <w:spacing w:lineRule="auto" w:line="240" w:before="280" w:after="280"/>
        <w:rPr/>
      </w:pPr>
      <w:r>
        <w:rPr>
          <w:rFonts w:eastAsia="Times New Roman" w:cs="Times New Roman" w:ascii="Times New Roman" w:hAnsi="Times New Roman"/>
          <w:sz w:val="24"/>
          <w:szCs w:val="24"/>
          <w:lang w:eastAsia="cs-CZ"/>
        </w:rPr>
        <w:t xml:space="preserve">2. Běžný úklid společných prostor subdodavatelem zahrnuje : </w:t>
      </w:r>
    </w:p>
    <w:p>
      <w:pPr>
        <w:pStyle w:val="Normal"/>
        <w:spacing w:lineRule="auto" w:line="240" w:before="280" w:after="280"/>
        <w:rPr/>
      </w:pPr>
      <w:r>
        <w:rPr>
          <w:rFonts w:eastAsia="Times New Roman" w:cs="Times New Roman" w:ascii="Times New Roman" w:hAnsi="Times New Roman"/>
          <w:sz w:val="24"/>
          <w:szCs w:val="24"/>
          <w:lang w:eastAsia="cs-CZ"/>
        </w:rPr>
        <w:t xml:space="preserve">a) schodiště (zábradlí, schody, podesty, schodišťová okna) – úklid je prováděn minimálně lx týdně, v případě většího znečištění častěji – zajištuje externí subdodavatel na příslušném poschodí, </w:t>
      </w:r>
    </w:p>
    <w:p>
      <w:pPr>
        <w:pStyle w:val="Normal"/>
        <w:spacing w:lineRule="auto" w:line="240" w:before="280" w:after="280"/>
        <w:rPr/>
      </w:pPr>
      <w:r>
        <w:rPr>
          <w:rFonts w:eastAsia="Times New Roman" w:cs="Times New Roman" w:ascii="Times New Roman" w:hAnsi="Times New Roman"/>
          <w:sz w:val="24"/>
          <w:szCs w:val="24"/>
          <w:lang w:eastAsia="cs-CZ"/>
        </w:rPr>
        <w:t xml:space="preserve">b) společné suterénní prostory (vchodové dveře, prostor u dveří, schody a zábradlí do suterénu, na chodbách) – úklid vždy koncem kalendářního týdne dle sjednaného rozsahu u subdodavatel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venkovní prostor příslušející k domu (chodník, prostor  u  popelnic, travnatá plocha kolem domu, ) – úklid vždy koncem kalendářního týdne dle sjednaného rozsahu , úklid sněhu před vchodem a na chodníku – dle potřeby po dobu celého týdne subdodavatelem. Při mimořádných situacích, kdy uživatel bytu znečistí společné prostory a výtahy (při malování, rekonstrukci, stěhování apod.) je povinen neprodleně po ukončení prací odstranit způsobené zneč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klepy jsou příslušenstvím k bytu. Dveře oddělující sklepy od ostatních společných prostor budou trvale zamčeny. Ohledně těchto prostor platí zvláštní právní předpisy, zákaz skladování hořlavin, plynových a tlakových lahví, pohonných hmot a toxických látek. Pokud jsou ve sklepě ukládány potraviny, učiní vlastník (uživatel) opatření, aby uložené potraviny nebyly zdrojem šíření hmyzu a hlodavců, jakož i zdrojem nákazy ohrožující zdrav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 TECHNICKÝ PROVOZ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zahrnut ve Stanovách společenstv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EZPEČNOST A POŘÁD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 zájmu bezpečnosti osob a majetku platí tyto zásad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Do domu lze umožnit vstup pouze vlastním návštěvám a osobám, u kterých není pochyb o bezproblémovém účelu návště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za bezpečnost a chování nezletilých dětí odpovídají jejich zákonní zástupci, kteří děti poučí o základních pravidlech bezpečnosti a chování v domě a v jeho bezprostředním okolí. </w:t>
      </w:r>
    </w:p>
    <w:p>
      <w:pPr>
        <w:pStyle w:val="Normal"/>
        <w:spacing w:lineRule="auto" w:line="240" w:before="280" w:after="280"/>
        <w:rPr/>
      </w:pPr>
      <w:r>
        <w:rPr>
          <w:rFonts w:eastAsia="Times New Roman" w:cs="Times New Roman" w:ascii="Times New Roman" w:hAnsi="Times New Roman"/>
          <w:sz w:val="24"/>
          <w:szCs w:val="24"/>
          <w:lang w:eastAsia="cs-CZ"/>
        </w:rPr>
        <w:t xml:space="preserve">2. Hlavní uzávěry vody, plynu, domovní elektrické rozvodny a rozvodné skříně do jednotlivého bytu musí být označeny a přístupny. Manipulace s těmito zařízeními je povolena pouze oprávněným osobám. </w:t>
      </w:r>
    </w:p>
    <w:p>
      <w:pPr>
        <w:pStyle w:val="Normal"/>
        <w:spacing w:lineRule="auto" w:line="240" w:before="280" w:after="280"/>
        <w:rPr/>
      </w:pPr>
      <w:r>
        <w:rPr>
          <w:rFonts w:eastAsia="Times New Roman" w:cs="Times New Roman" w:ascii="Times New Roman" w:hAnsi="Times New Roman"/>
          <w:sz w:val="24"/>
          <w:szCs w:val="24"/>
          <w:lang w:eastAsia="cs-CZ"/>
        </w:rPr>
        <w:t xml:space="preserve">3. Vstup na střechu domu je dovolen jen v nezbytně nutném případě. Instalaci antén případně jiných zařízení na vnější konstrukci domu (balkony, okna, fasádu) a na střechu je nutno předem projednat s výborem společenství vlastníků. </w:t>
      </w:r>
    </w:p>
    <w:p>
      <w:pPr>
        <w:pStyle w:val="Normal"/>
        <w:spacing w:lineRule="auto" w:line="240" w:before="280" w:after="280"/>
        <w:rPr/>
      </w:pPr>
      <w:r>
        <w:rPr>
          <w:rFonts w:eastAsia="Times New Roman" w:cs="Times New Roman" w:ascii="Times New Roman" w:hAnsi="Times New Roman"/>
          <w:sz w:val="24"/>
          <w:szCs w:val="24"/>
          <w:lang w:eastAsia="cs-CZ"/>
        </w:rPr>
        <w:t xml:space="preserve">4. Chodby před jednotlivými byty ve všech podlažích a schodiště musí být stále volně průchodné z důvodu protipožární bezpečnosti. </w:t>
      </w:r>
    </w:p>
    <w:p>
      <w:pPr>
        <w:pStyle w:val="Normal"/>
        <w:spacing w:lineRule="auto" w:line="240" w:before="280" w:after="280"/>
        <w:rPr/>
      </w:pPr>
      <w:r>
        <w:rPr>
          <w:rFonts w:eastAsia="Times New Roman" w:cs="Times New Roman" w:ascii="Times New Roman" w:hAnsi="Times New Roman"/>
          <w:sz w:val="24"/>
          <w:szCs w:val="24"/>
          <w:lang w:eastAsia="cs-CZ"/>
        </w:rPr>
        <w:t xml:space="preserve">5. Vlastník bytu (uživatel) a příslušníci jeho společné domácnosti nesou plnou odpovědnost za domácí zvířata, která jsou v bytě držena. V zájmu zachování hygieny, čistoty a pořádku v domě, bezpečného a klidného občanského soužití je držitel domácího zvířete povinen ve společných prostorách domu a jeho okolí zamezit volnému pobíhání jím držených zvířat, dbát, aby zvířata neznečišťovala společné prostory, jakož i venkovní okolí domu, a dojde-li k znečištění, je povinen vše odstranit. Dále je povinen důsledně dbát základních pravidel hygieny a pečovat o to, aby držení zvířat nedávalo podnět k rušení občanského soužití a dobrých mravů v domě. </w:t>
      </w:r>
    </w:p>
    <w:p>
      <w:pPr>
        <w:pStyle w:val="Normal"/>
        <w:spacing w:lineRule="auto" w:line="240" w:before="280" w:after="280"/>
        <w:rPr/>
      </w:pPr>
      <w:r>
        <w:rPr>
          <w:rFonts w:eastAsia="Times New Roman" w:cs="Times New Roman" w:ascii="Times New Roman" w:hAnsi="Times New Roman"/>
          <w:sz w:val="24"/>
          <w:szCs w:val="24"/>
          <w:lang w:eastAsia="cs-CZ"/>
        </w:rPr>
        <w:t xml:space="preserve">6. Chov ostatních zvířat, která mohou ohrozit zdraví nebo život spoluobčanů (jedovatých nebo jinak nebezpečných) je chovatel povinen oznámit domovnímu výboru. Uživatel bytu dbá na to, aby se předcházelo výskytu hmyzu v bytě a jeho rozšiřování. Výskyt hmyzu (např. švábi)  je povinen neprodleně oznámit výboru společenství vlastníků k zajištění příslušného zásah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Je zakázáno kouřit ve všech společných prostorách domu.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 ZÁVĚREČNÁ USTANOVENÍ </w:t>
      </w:r>
    </w:p>
    <w:p>
      <w:pPr>
        <w:pStyle w:val="Normal"/>
        <w:spacing w:lineRule="auto" w:line="240" w:before="280" w:after="280"/>
        <w:rPr/>
      </w:pPr>
      <w:r>
        <w:rPr>
          <w:rFonts w:eastAsia="Times New Roman" w:cs="Times New Roman" w:ascii="Times New Roman" w:hAnsi="Times New Roman"/>
          <w:sz w:val="24"/>
          <w:szCs w:val="24"/>
          <w:lang w:eastAsia="cs-CZ"/>
        </w:rPr>
        <w:t xml:space="preserve">1. Tento Domovní řád byl schválen na schůzi Společenství vlastníků dne ……….. a vstupuje v platnost dne ……………..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Domovní řád může být měněn nebo doplňován na základě vzniklých potřeb. Náměty k jeho doplnění nebo úpravám má právo podávat každý z uživatelů bytu. Schvalování doporučených změn se provádí na schůzi Společenství vlastník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15:00Z</dcterms:created>
  <dc:creator>Petr Škarda</dc:creator>
  <dc:description/>
  <cp:keywords/>
  <dc:language>en-US</dc:language>
  <cp:lastModifiedBy>Petr Škarda</cp:lastModifiedBy>
  <dcterms:modified xsi:type="dcterms:W3CDTF">2011-01-30T17:13:00Z</dcterms:modified>
  <cp:revision>4</cp:revision>
  <dc:subject/>
  <dc:title/>
</cp:coreProperties>
</file>