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ávrh pravidel pro jednání schůze shromáždění konané 13.10.2011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Návrhy vlastníků, které se netýkají  bodů schváleného  programu jednání budou zařazeny do bodu 8</w:t>
      </w:r>
      <w:r>
        <w:rPr>
          <w:rFonts w:cs="Calibri" w:ascii="Calibri" w:hAnsi="Calibri"/>
          <w:b w:val="false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programu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o ústní vystoupení vlastníků nebo jejich zplnomocněných zástupců je stanoven časový limit 3 minuty pro každého vystupujícíh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ávrh zásad pro přidělování čipů vlastníkům bytových a nebytových jednotek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čet čipů podle principu přihlášených osob na evidenčním listu + 1k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V případech hodných zvláštního zřetele (průkaz ZTP, pečovatelská služba, doporučení lékaře…) může výbor na základě písemné žádosti rozhodnout o přidělení dalších čip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py ohlášené jako ztracené jsou přidělovány na náklady společenství, přičemž původní jsou elektronicky znehodnocen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9:00Z</dcterms:created>
  <dc:creator>Jimmy</dc:creator>
  <dc:description/>
  <dc:language>en-US</dc:language>
  <cp:lastModifiedBy>Jimmy</cp:lastModifiedBy>
  <dcterms:modified xsi:type="dcterms:W3CDTF">2011-10-11T10:36:00Z</dcterms:modified>
  <cp:revision>1</cp:revision>
  <dc:subject/>
  <dc:title/>
</cp:coreProperties>
</file>