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VYPOŘÁDÁNÍ ČLENSTVÍ A NÁSLEDNÉ ČINNOSTI VE VÝBORU SVJ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p. Jana Königsbauera</w:t>
      </w:r>
    </w:p>
    <w:p>
      <w:pPr>
        <w:pStyle w:val="Normal"/>
        <w:ind w:left="459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bCs/>
        </w:rPr>
      </w:pPr>
      <w:r>
        <w:rPr>
          <w:bCs/>
        </w:rPr>
        <w:t>Pan Jan Königsbauer, člen výboru od 21.10.2009 prodal dne 4.10.2012 (zapsáno v KN) svoji bytovou jednotku č. 1461/3, aniž by to ohlásil výboru a svoje členství ve výboru SVJ ukončil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Dle stanov SVJ dnem 4.10.2012 přestal být členem SVJ a jako takový nemohl být ani členem jeho volených orgánů. </w:t>
      </w:r>
    </w:p>
    <w:p>
      <w:pPr>
        <w:pStyle w:val="Normal"/>
        <w:jc w:val="both"/>
        <w:rPr/>
      </w:pPr>
      <w:r>
        <w:rPr>
          <w:bCs/>
        </w:rPr>
        <w:t>Pokračoval však v činnosti člena výboru i nadále, již neoprávněně, vykonával povinnosti člena výboru a pobíral za to odměnu jako člen výboru ve výši 4.000 Kč/měs. čistého.</w:t>
      </w:r>
    </w:p>
    <w:p>
      <w:pPr>
        <w:pStyle w:val="Normal"/>
        <w:jc w:val="both"/>
        <w:rPr/>
      </w:pPr>
      <w:r>
        <w:rPr/>
        <w:t xml:space="preserve">Na tomto základě mu byla neoprávněně poskytována odměna a hrazeno sociální a zdravotní pojištění od 4.10.2012 do 31.5.2013, čímž vznikl SVJ náklad v celkové výši 61.535,00 Kč (slovy šedesát jedna tisíc pět set třicet pět korun českých). </w:t>
      </w:r>
    </w:p>
    <w:p>
      <w:pPr>
        <w:pStyle w:val="Normal"/>
        <w:jc w:val="both"/>
        <w:rPr/>
      </w:pPr>
      <w:r>
        <w:rPr/>
        <w:t>Protože názory členů výboru, kontrolní komise i některých vlastníků na vypořádání této částky se lišily, rozhodl výbor zajistit kvalifikované právní stanovisko v této záležitosti (JUDr. Pavlok, CSc.), které zní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882" w:leader="none"/>
        </w:tabs>
        <w:autoSpaceDE w:val="false"/>
        <w:spacing w:before="0" w:after="200"/>
        <w:jc w:val="both"/>
        <w:rPr/>
      </w:pPr>
      <w:r>
        <w:rPr>
          <w:i/>
        </w:rPr>
        <w:t>„</w:t>
      </w:r>
      <w:r>
        <w:rPr>
          <w:i/>
        </w:rPr>
        <w:t xml:space="preserve">V daném případě je zcela jednoznačné, že členství ve výboru SVJ zanikne nejpozději v okamžiku, kdy zanikne vlastnické právo dosavadního člena výboru k jednotce v domě. </w:t>
      </w:r>
      <w:r>
        <w:rPr>
          <w:b/>
          <w:i/>
        </w:rPr>
        <w:t>Pokud pak dané osoba nadále pobírala úhrady, jakoby byla nadále členem výboru, jedná se na její straně o bezdůvodné obohacení, které by měla vydat. Na druhou stranu pokud tato osoba skutečně pro SVJ vykonávala činnost (byť již nebyla členem SVJ), měla by ji za tuto činnost náležet odměna.</w:t>
      </w:r>
      <w:r>
        <w:rPr>
          <w:i/>
        </w:rPr>
        <w:t xml:space="preserve"> S ohledem na výše uvedené bych považoval za rozumné, pokud by byla uzavřena dohoda mezi společenstvím na straně jedné a bývalým členem výboru na straně druhé o vzájemném vypořádání nároků, kterým by se vzájemné vztahy narovnaly. S přihlédnutím ke znění stanov Vašeho společenství (zejména čl. XI) důrazně doporučuji, aby jakoukoli dohodu s bývalým členem výboru schválilo shromáždění na své schůzi. Pokud shromáždění dohodu neschválí, nezbude výboru společenství nic jiného, než vymáhat částku bezdůvodné obohacení po bývalém členovi výboru“. </w:t>
      </w:r>
    </w:p>
    <w:p>
      <w:pPr>
        <w:pStyle w:val="Normal"/>
        <w:jc w:val="both"/>
        <w:rPr>
          <w:rFonts w:ascii="Garamond" w:hAnsi="Garamond" w:cs="Garamond"/>
        </w:rPr>
      </w:pPr>
      <w:r>
        <w:rPr/>
        <w:t>Na tomto základě výbor rozhodl postoupit danou věc ve smyslu výše uvedeného právního názoru k rozhodnutí shromáždění vlastníků 5.6.2014 a zároveň uzavřel s p. Königsbauerem dohodu o splátkách č. 18/2013, ve které p. Königsbauer svůj závazek vůči SVJ ve výši 61.535,00 Kč uznal. Měsíční splátky činí 200 Kč/měs.</w:t>
      </w:r>
      <w:r>
        <w:rPr>
          <w:color w:val="000000"/>
        </w:rPr>
        <w:t xml:space="preserve"> ohledem na to, že </w:t>
      </w:r>
      <w:r>
        <w:rPr>
          <w:b/>
          <w:color w:val="000000"/>
        </w:rPr>
        <w:t>p. Königsbauer požádá shromáždění vlastníků o vzájemné vypořádání nároků s přihlédnutím k práci, kterou ve výše uvedeném období pro SVJ vykonal.</w:t>
      </w:r>
      <w:r>
        <w:rPr>
          <w:color w:val="000000"/>
        </w:rPr>
        <w:t xml:space="preserve"> Další průběh splátek bude stanoven na základě rozhodnutí shromáždění vlastníků. Nebude-li na základě rozhodnutí shromáždění dohodnuto jinak, bude p. Königsbauer od července 2014 pokračovat ve splácení dlužené částky měsíčními splátkami 600 Kč a to až do úplného umoření dlužné částky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ýbor se od postupu p. Königsbauera distancuje a neschvaluje jej, avšak s přihlédnutím ke skutečnosti, že po dobu svého neoprávněného členství ve výboru v něm plnohodnotně pracoval a s přihlédnutím k výše uvedenému právnímu názoru, navrhuje shromáždění vlastníků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 xml:space="preserve">Uznat odměnu, vč. zák. pojištění, vyplacenou p. Königsbauerovi za období </w:t>
      </w:r>
      <w:r>
        <w:rPr>
          <w:b/>
        </w:rPr>
        <w:t xml:space="preserve">od 4.10.2012 do 31.5.2013 za odpovídající jeho práci ve prospěch SVJ a nepožadovat vydání této odměny zpět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134" w:top="119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Lucida Console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9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onsole" w:hAnsi="Lucida Console" w:eastAsia="Lucida Console" w:cs="Lucida Console"/>
        <w:b/>
        <w:b/>
        <w:sz w:val="10"/>
        <w:szCs w:val="10"/>
      </w:rPr>
    </w:pPr>
    <w:r>
      <w:rPr>
        <w:rFonts w:eastAsia="Lucida Console" w:cs="Lucida Console" w:ascii="Lucida Console" w:hAnsi="Lucida Console"/>
        <w:b/>
        <w:sz w:val="10"/>
        <w:szCs w:val="10"/>
      </w:rPr>
      <w:t xml:space="preserve"> </w:t>
    </w:r>
  </w:p>
  <w:p>
    <w:pPr>
      <w:pStyle w:val="Header"/>
      <w:jc w:val="center"/>
      <w:rPr>
        <w:rFonts w:ascii="Lucida Console" w:hAnsi="Lucida Console" w:cs="Lucida Console"/>
        <w:b/>
        <w:b/>
        <w:sz w:val="12"/>
        <w:szCs w:val="12"/>
      </w:rPr>
    </w:pPr>
    <w:r>
      <w:rPr>
        <w:rFonts w:cs="Lucida Console" w:ascii="Lucida Console" w:hAnsi="Lucida Console"/>
        <w:color w:val="333333"/>
        <w:sz w:val="20"/>
      </w:rPr>
      <w:t xml:space="preserve">strana </w:t>
    </w:r>
    <w:r>
      <w:rPr>
        <w:rStyle w:val="PageNumber"/>
        <w:color w:val="333333"/>
        <w:sz w:val="20"/>
      </w:rPr>
      <w:fldChar w:fldCharType="begin"/>
    </w:r>
    <w:r>
      <w:rPr>
        <w:rStyle w:val="PageNumber"/>
        <w:sz w:val="20"/>
        <w:color w:val="333333"/>
      </w:rPr>
      <w:instrText xml:space="preserve"> PAGE </w:instrText>
    </w:r>
    <w:r>
      <w:rPr>
        <w:rStyle w:val="PageNumber"/>
        <w:sz w:val="20"/>
        <w:color w:val="333333"/>
      </w:rPr>
      <w:fldChar w:fldCharType="separate"/>
    </w:r>
    <w:r>
      <w:rPr>
        <w:rStyle w:val="PageNumber"/>
        <w:sz w:val="20"/>
        <w:color w:val="333333"/>
      </w:rPr>
      <w:t>0</w:t>
    </w:r>
    <w:r>
      <w:rPr>
        <w:rStyle w:val="PageNumber"/>
        <w:sz w:val="20"/>
        <w:color w:val="333333"/>
      </w:rPr>
      <w:fldChar w:fldCharType="end"/>
    </w:r>
  </w:p>
  <w:p>
    <w:pPr>
      <w:pStyle w:val="Header"/>
      <w:jc w:val="center"/>
      <w:rPr>
        <w:rFonts w:ascii="Lucida Console" w:hAnsi="Lucida Console" w:cs="Lucida Console"/>
        <w:b/>
        <w:b/>
        <w:sz w:val="12"/>
        <w:szCs w:val="12"/>
      </w:rPr>
    </w:pPr>
    <w:r>
      <w:rPr>
        <w:rFonts w:cs="Lucida Console" w:ascii="Lucida Console" w:hAnsi="Lucida Console"/>
        <w:b/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8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0"/>
      <w:gridCol w:w="9296"/>
    </w:tblGrid>
    <w:tr>
      <w:trPr>
        <w:trHeight w:val="570" w:hRule="atLeast"/>
      </w:trPr>
      <w:tc>
        <w:tcPr>
          <w:tcW w:w="390" w:type="dxa"/>
          <w:tcBorders/>
        </w:tcPr>
        <w:p>
          <w:pPr>
            <w:pStyle w:val="Header"/>
            <w:snapToGrid w:val="false"/>
            <w:rPr>
              <w:rFonts w:ascii="Tahoma" w:hAnsi="Tahoma" w:cs="Tahoma"/>
              <w:b/>
              <w:b/>
              <w:color w:val="808080"/>
              <w:sz w:val="18"/>
              <w:szCs w:val="18"/>
            </w:rPr>
          </w:pPr>
          <w:r>
            <w:rPr>
              <w:rFonts w:cs="Tahoma" w:ascii="Tahoma" w:hAnsi="Tahoma"/>
              <w:b/>
              <w:color w:val="808080"/>
              <w:sz w:val="18"/>
              <w:szCs w:val="18"/>
            </w:rPr>
          </w:r>
        </w:p>
      </w:tc>
      <w:tc>
        <w:tcPr>
          <w:tcW w:w="9296" w:type="dxa"/>
          <w:tcBorders/>
        </w:tcPr>
        <w:p>
          <w:pPr>
            <w:pStyle w:val="Header"/>
            <w:spacing w:lineRule="auto" w:line="312"/>
            <w:rPr>
              <w:rFonts w:ascii="Tahoma" w:hAnsi="Tahoma" w:cs="Tahoma"/>
              <w:b/>
              <w:b/>
              <w:sz w:val="20"/>
              <w:szCs w:val="20"/>
            </w:rPr>
          </w:pPr>
          <w:r>
            <w:rPr>
              <w:rFonts w:cs="Tahoma" w:ascii="Tahoma" w:hAnsi="Tahoma"/>
              <w:b/>
              <w:sz w:val="20"/>
              <w:szCs w:val="20"/>
            </w:rPr>
            <w:t>SPOLEČENSTVÍ VRŠOVICKÁ 1461, 1462, UZBECKÁ 1463, MOSKEVSKÁ 1464, PRAHA 10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Platne">
    <w:name w:val="platne"/>
    <w:basedOn w:val="Standardnpsmoodstavce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ln1">
    <w:name w:val="Normální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mbria" w:hAnsi="Cambria" w:cs="Cambria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_Cs_log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18:39:00Z</dcterms:created>
  <dc:creator>sh</dc:creator>
  <dc:description/>
  <cp:keywords/>
  <dc:language>en-US</dc:language>
  <cp:lastModifiedBy> </cp:lastModifiedBy>
  <cp:lastPrinted>2014-05-03T21:59:00Z</cp:lastPrinted>
  <dcterms:modified xsi:type="dcterms:W3CDTF">2014-05-11T18:39:00Z</dcterms:modified>
  <cp:revision>2</cp:revision>
  <dc:subject/>
  <dc:title>Krajský soud v Brně</dc:title>
</cp:coreProperties>
</file>