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Společenství Vršovická 1461, 1462, Uzbecká 1463, Moskevská 1464, Praha 10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se sídlem Vršovická 1461/64, Praha 10 – Vršovice, PSČ 101 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zvánk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  <w:t xml:space="preserve">Výbor Vás tímto srdečně zve k účasti na  </w:t>
      </w:r>
      <w:r>
        <w:rPr>
          <w:b/>
          <w:sz w:val="28"/>
          <w:szCs w:val="28"/>
          <w:u w:val="single"/>
        </w:rPr>
        <w:t>shromáždění vlastníků</w:t>
      </w:r>
      <w:r>
        <w:rPr/>
        <w:t xml:space="preserve">,  členů SVJ, které se koná dne 13.10.2011 od 17.00  v konferenční místnosti ZŠ, U Vršovického nádraží 950/1, Praha 1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 jednání shromáždění Vám předkládáme program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Schválení programu a pravidel jednání shromáždě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Volba členů volební a mandátní komi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právy o činnosti výboru a hospodaření, zpráva kontrolní komise (KK) za obd. od min. shromáždě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Volba nových členů orgánů Společenství, odměna členům KK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ojednání a schválení Finančního plánu a Plánu opra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Vyhodnocení činnosti správcovské firmy a návrh na opatř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Schválení zásad pro přidělování čipů a schválení návrhu na vydání předběžného souhlasu členům SVJ k individuální výměně oken, zasklení lodžií a rekolaudaci ateliérů na bytové jednotk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ojednání návrhů</w:t>
      </w:r>
      <w:r>
        <w:rPr>
          <w:b/>
          <w:bCs/>
        </w:rPr>
        <w:t xml:space="preserve">, </w:t>
      </w:r>
      <w:r>
        <w:rPr>
          <w:bCs/>
        </w:rPr>
        <w:t>které vlastníci předloží v průběhu shromáždění</w:t>
      </w:r>
      <w:r>
        <w:rPr/>
        <w:t xml:space="preserve"> vlastníků, podaných v průběhu shromáždě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ávěr.</w:t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/>
        <w:t>- o O o 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Zároveň Vás tímto zveme k účasti na  </w:t>
      </w:r>
      <w:r>
        <w:rPr>
          <w:b/>
          <w:sz w:val="28"/>
          <w:szCs w:val="28"/>
          <w:u w:val="single"/>
        </w:rPr>
        <w:t>domovních schůzích</w:t>
      </w:r>
      <w:r>
        <w:rPr/>
        <w:t>,  které proběhnou na jednací místnosti SVJ v suterénu Uzbecká 1463 pro jednotlivé domy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skevská 1464 …… 19.9.2011…….. v 19.0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zbecká 1463 ……… 20.9.2011……. v 19.0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ršovická 1461,62 …..21.9.2011……. v 19.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Protože doba trvání shromáždění je z technických důvodů omezena do 21.00 hodin, budou Domovní schůze zaměřeny na přípravu shromáždění tak</w:t>
      </w:r>
      <w:r>
        <w:rPr>
          <w:b/>
          <w:bCs/>
          <w:color w:val="B80047"/>
          <w:sz w:val="30"/>
          <w:szCs w:val="30"/>
        </w:rPr>
        <w:t>,</w:t>
      </w:r>
      <w:r>
        <w:rPr>
          <w:sz w:val="30"/>
          <w:szCs w:val="30"/>
        </w:rPr>
        <w:t xml:space="preserve"> </w:t>
      </w:r>
      <w:r>
        <w:rPr/>
        <w:t xml:space="preserve">aby zprávy k jednotlivým bodům byly předneseny, oponovány a vypořádány v zásadě již na domovních schůzích, aby pak shromáždění mohlo  v omezeném čase absolvovat celý program, </w:t>
      </w:r>
      <w:r>
        <w:rPr>
          <w:bCs/>
        </w:rPr>
        <w:t>a to</w:t>
      </w:r>
      <w:r>
        <w:rPr/>
        <w:t xml:space="preserve"> včetně usnesení k jednotlivým bodům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Abyste byli dostatečně informováni o všech hlavních problémech SVJ, které budou předmětem  rozhodování na shromáždění a byl dostatečný prostor k diskusi a zpracování Vašich podnětů</w:t>
      </w:r>
      <w:r>
        <w:rPr>
          <w:b/>
          <w:bCs/>
          <w:color w:val="B80047"/>
        </w:rPr>
        <w:t>,</w:t>
      </w:r>
      <w:r>
        <w:rPr/>
        <w:t xml:space="preserve">  je třeba, abyste se všichni aktivně zúčastnili domovních schůzí a sdělili je  již na tomto fó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by vlastníci bytových jednotek byli na shromáždění zastoupeni dostatečným počtem hlasů a shromáždění nebylo ovládáno jediným vlastníkem – MČ P10 v zastoupení Centra a.s. (v SVJ drží 38,4% hlasů), je nezbytné, abyste se všichni zúčastnili shromáždění, nebo zmocnili své zástupce a uvědomili o tom výbor SVJ (formuláře Plně moci a Sdělení výboru jsou přiloženy). Prosíme o vystavení plných mocí a odevzdání Sdělení výboru </w:t>
      </w:r>
      <w:r>
        <w:rPr>
          <w:b/>
          <w:sz w:val="28"/>
          <w:szCs w:val="28"/>
          <w:u w:val="single"/>
        </w:rPr>
        <w:t>do schránek domovních důvěrníků</w:t>
      </w:r>
      <w:r>
        <w:rPr>
          <w:b/>
        </w:rPr>
        <w:t xml:space="preserve"> </w:t>
      </w:r>
      <w:r>
        <w:rPr>
          <w:b/>
          <w:sz w:val="28"/>
          <w:szCs w:val="28"/>
          <w:u w:val="single"/>
        </w:rPr>
        <w:t>do 16.9.2011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Představitel společnosti Centra a.s., zastupující MČ P10, vlastníka nebytových prostor, bude rovněž pozván na domovní schůze v našich dome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.Kubásek</w:t>
      </w:r>
    </w:p>
    <w:p>
      <w:pPr>
        <w:pStyle w:val="Normal"/>
        <w:jc w:val="both"/>
        <w:rPr/>
      </w:pPr>
      <w:r>
        <w:rPr/>
        <w:t>předseda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74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i w:val="false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6:06:00Z</dcterms:created>
  <dc:creator>zasadil</dc:creator>
  <dc:description/>
  <cp:keywords/>
  <dc:language>en-US</dc:language>
  <cp:lastModifiedBy>Jimmy</cp:lastModifiedBy>
  <dcterms:modified xsi:type="dcterms:W3CDTF">2011-09-10T13:21:00Z</dcterms:modified>
  <cp:revision>4</cp:revision>
  <dc:subject/>
  <dc:title>Společenství Vršovická 1461, 1462, Uzbecká 1463, Moskevská 1464, Praha 10</dc:title>
</cp:coreProperties>
</file>