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4" w:leader="none"/>
        </w:tabs>
        <w:rPr>
          <w:b/>
          <w:b/>
          <w:lang w:val="cs-CZ"/>
        </w:rPr>
      </w:pPr>
      <w:r>
        <w:rPr>
          <w:b/>
          <w:u w:val="single"/>
          <w:lang w:val="cs-CZ"/>
        </w:rPr>
        <w:t>Příloha č.1</w:t>
      </w:r>
      <w:r>
        <w:rPr>
          <w:b/>
          <w:lang w:val="cs-CZ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cs-CZ"/>
        </w:rPr>
        <w:t>Počet listů : 2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 zápisu ze schůze shromáždění, konané dne 6.5.2014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Zpráva o činnosti výboru</w:t>
      </w:r>
    </w:p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Výbor v současném složení vznikl doplněním výboru na mimořádném shromáždění vlastníků dne 18.1.2012. Pro informaci nových vlastníků připomínám složení výboru a základní zaměření jeho členů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.Zasadil</w:t>
      </w:r>
      <w:r>
        <w:rPr>
          <w:sz w:val="22"/>
          <w:szCs w:val="22"/>
          <w:lang w:val="cs-CZ"/>
        </w:rPr>
        <w:t xml:space="preserve"> – předseda – statutární zástupce, vnější vztahy, vize, plánování, výtahy, součinnost se SF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H.Nekolová</w:t>
      </w:r>
      <w:r>
        <w:rPr>
          <w:sz w:val="22"/>
          <w:szCs w:val="22"/>
          <w:lang w:val="cs-CZ"/>
        </w:rPr>
        <w:t xml:space="preserve"> – místopředseda – statutární zástupce, ekonomika a finance, součinnost se SF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V. Kubásek</w:t>
      </w:r>
      <w:r>
        <w:rPr>
          <w:sz w:val="22"/>
          <w:szCs w:val="22"/>
          <w:lang w:val="cs-CZ"/>
        </w:rPr>
        <w:t xml:space="preserve"> – technika, provoz, běžné opravy, webové stránky, čipy, Uzb, Mo, součinnost se SF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L. Bulant</w:t>
      </w:r>
      <w:r>
        <w:rPr>
          <w:sz w:val="22"/>
          <w:szCs w:val="22"/>
          <w:lang w:val="cs-CZ"/>
        </w:rPr>
        <w:t xml:space="preserve"> –  pronájem SČD, příjmy, rozdělení a výplata vlastníkům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J. Železný</w:t>
      </w:r>
      <w:r>
        <w:rPr>
          <w:sz w:val="22"/>
          <w:szCs w:val="22"/>
          <w:lang w:val="cs-CZ"/>
        </w:rPr>
        <w:t xml:space="preserve"> – rekonstrukce a opravy stavebního charakteru, stavebního činnost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cs-CZ"/>
        </w:rPr>
        <w:t>K. Hošek</w:t>
      </w:r>
      <w:r>
        <w:rPr>
          <w:sz w:val="22"/>
          <w:szCs w:val="22"/>
          <w:lang w:val="cs-CZ"/>
        </w:rPr>
        <w:t xml:space="preserve"> – bezpečnost, pojištění, škodní a pojistné události, MČ P10, zápisy ze schůz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ozdělení kompetencí není zcela ostré, všichni se podílíme na plnění Plánu oprav, řešení běžné operativy a neplánovaných ad hoc úkol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lang w:val="cs-CZ"/>
        </w:rPr>
      </w:pPr>
      <w:r>
        <w:rPr>
          <w:b/>
          <w:lang w:val="cs-CZ"/>
        </w:rPr>
        <w:t>Všeobecně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bor se v průběhu roku sešel na 40 řádných schůzích, ve kterých jednal a rozhodoval o úkolech a jejich zajištění v několika desítkách tématických okruhů z oblasti hospodaření, likvidace pohledávek a závazků SVJ včetně vymáhání dluhů, vyúčtování a rozúčtování spotřeby medií a služeb, zajištění provozu a údržby společných částí domů, včetně střech, výtahů a ostatního technického zařízení budov, z oblasti nákladů, bezpečnosti a pohody užívání bytových a nebytových jednotek, úklidu a pořádku v domech, pronájem společných částí domů, zajištění příjmů z pronájmu a jejich rozdělení a výplaty vlastníkům jednotek, řešení pojistných a škodních událostí, zajištění spolupráce s novou správní firmou FIRST a novou rozúčtovaní firmou Ulimex, jednání s ÚMČ P10, s dodavateli, právníky, odbornými experty i jednotlivými vlastníky, atd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O veškerých aktivitách, vynaložených nákladech a dosažených výsledcích výbor průběžně informoval vlastníky podrobnými zápisy ze schůzí a ročními zprávami o hospodaření SVJ a plnění Plánu oprav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uvedené informace jsou vlastníkům trvale k dispozici na www.vrumo.cz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 Hospodaření SVJ v roce 201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Hospodaření SVJ, zajišťované výborem, bylo racionální a šetrné ke společným prostředkům vlastníků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dlouhodobých zálohách bylo k 31.12.13 naakumulováno více než 28 mil. Kč. To umožňuje ve střednědobé perspektivě v realizovat zásadní investice dle navrhovaného Plánu oprav na r.2014 – 2016 s výhledem do r.2023 – bude předložen ke schválení dále. Umožňuje to také již od 1.1.2015 snížit příspěvek vlastníků na dlouhodobé zálohy (fond oprav) na 30 Kč/m2/měs., bude-li však zároveň zavedeno financování správy domu z krátkodobých záloh dle </w:t>
      </w:r>
      <w:r>
        <w:rPr>
          <w:rFonts w:cs="Arial" w:ascii="Arial" w:hAnsi="Arial"/>
          <w:sz w:val="22"/>
          <w:szCs w:val="22"/>
          <w:lang w:val="cs-CZ"/>
        </w:rPr>
        <w:t>§</w:t>
      </w:r>
      <w:r>
        <w:rPr>
          <w:sz w:val="22"/>
          <w:szCs w:val="22"/>
          <w:lang w:val="cs-CZ"/>
        </w:rPr>
        <w:t xml:space="preserve"> 1180 NOZ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ziročně poklesly náklady na odstranění následků vandalizmu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odnocení hospodaření za rok 2013 je věnována účetní závěrka, která je samostatným bodem programu schůze shromáždění dále. Je k dispozici na webových stránkách společenství a bude přílohou zápisu ze schůze shromáždění. Podrobná informace o tom, jak byly využity finanční prostředky, které měsíčně vlastníci zasílají do tzv. Fondu oprav (dlouhodobá záloha) byla podána na domovních schůzích 12., 19. a 26. května 2014 a zveřejněna na www.vrumo.cz dne 23. dubna 2014 (viz ZPRÁVA O HOSPODAŘENÍ SPOLEČENSTVÍ ZA ROK 2013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3.  Plán oprav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yhodnocení plnění Plánu oprav za rok 2013 je věnována samostatná zpráva, která je publikována na </w:t>
      </w:r>
      <w:hyperlink r:id="rId2">
        <w:r>
          <w:rPr>
            <w:rStyle w:val="InternetLink"/>
            <w:sz w:val="22"/>
            <w:szCs w:val="22"/>
            <w:lang w:val="cs-CZ"/>
          </w:rPr>
          <w:t>www.vrumo.cz</w:t>
        </w:r>
      </w:hyperlink>
      <w:r>
        <w:rPr>
          <w:sz w:val="22"/>
          <w:szCs w:val="22"/>
          <w:lang w:val="cs-CZ"/>
        </w:rPr>
        <w:t xml:space="preserve">  a ve stručnosti je promítnuta i do komentáře k novému Plánu oprav, který bude v dalším průběhu shromáždění předložen ke schválení a bude přílohou zápisu. Je zveřejněn na webových stránkách a byl podrobně projednán na domovních schůzích. V roce 2013 se ve srovnání s minulými léty opět zvýšil objem plnění ve finančním vyjádření, ale zejména byla zahájena příprava a realizace velkých investičních akcí jako byla oprava lodžií na Vršovické (za 5.460 mil. Kč) a výměna dřevěných oken za plastová (za 15 mil. Kč), která byla dokončena v roce 2014. V letech 2014 – 2016 nás čeká oprava vstupních chodeb v 0. A 1. Podlaží Uzb. + Mo a oprava vstupních chodem v 0. na Vršovické. Dále kontrola a modernizace elektroinstalace, úprava EPS a její přímé napojení na PCO HZS. Opravy teras a průjezdu, oprava oken na únikových schodištích a výměna oken na hlavních schodištích (Uzb + Mo) a postupné opravy stoupaček na Uzb + Mo.  A také se konečně dočkáme celkové opravy interiérů chodeb (vymalování, nová lina) v obytných poschodích ve všech domech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lang w:val="cs-CZ"/>
        </w:rPr>
        <w:t>4.  Provozní údržba a zajištění provozu domovních technolog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Byla prováděna dle aktuálních potřeb v součinnosti se SF First a okruhem dalších dodavatelů jako jeden z úkolů Plánu oprav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Po revitalizaci vodotečí a svodů dešťové vody se výrazně snížilo zatékání do garáží a do zádveří na Vršovické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doplnění konstrukce vstupních portálů (ochrana zámků zvenčí masivní příložkou) poklesla četnost dříve častého poškozování dveří při pokusech o neoprávněný vstup do našich dom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současné době se největším problémem jeví stav stoupaček teplé a studené vody, který přerůstá do samostatného úkolu Plánu oprav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5.   Příjmy z pronájmu SČD a výplata vlastníků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roce 2012 byla provedena poprvé i výplata podílů vlastníků na příjmech za pronájem SČD za léta 2010-2012. Nyní je připravena výplata za rok 2013 dle dříve schválených podmíne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lang w:val="cs-CZ"/>
        </w:rPr>
        <w:t>6.  Řešení škodních a pojistných událost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Řešení škodních a pojistných událostí ve prospěch SVJ probíhalo úspěšně. Stále získáváme vyšší pojistné plnění od pojišťovny než pojistné pojišťovně námi uhrazené – jak je podrobně prezentováno ve zprávě o hospodař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ohužel se nepodařilo prosadit likvidaci jedné škodní události z pojištění domů a dotčený vlastník vymáhá na SVJ odškodnění s příslušenství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ávěrem mé zprávy mi dovolte, abych vyjádřil přesvědčení, že výbor po celý rok 2013 konal v zájmu vlastníků, a to ve smyslu zákona i Stanov SVJ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volte, abych Vám poděkoval nejen za pozornost, ale zejména za důvěru a podporu výboru SVJ v roce 2013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Dovolte mi prosím také, abych zde poděkoval za spolupráci naší nové správní firmě First a konečně i všem členům výboru a KK našeho společenstv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ladimír Zasadil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  <w:lang w:val="cs-CZ"/>
        </w:rPr>
      </w:pPr>
      <w:r>
        <w:rPr>
          <w:b/>
          <w:sz w:val="32"/>
          <w:szCs w:val="32"/>
          <w:lang w:val="cs-CZ"/>
        </w:rPr>
        <w:t xml:space="preserve">Přílohy ke zprávě o činnosti výboru </w:t>
      </w:r>
      <w:r>
        <w:rPr>
          <w:b/>
          <w:sz w:val="28"/>
          <w:szCs w:val="28"/>
          <w:lang w:val="cs-CZ"/>
        </w:rPr>
        <w:t xml:space="preserve">                                 </w:t>
      </w:r>
      <w:r>
        <w:rPr>
          <w:lang w:val="cs-CZ"/>
        </w:rPr>
        <w:t>(6 příloh na 4 stranách)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íloha a) Zprávy o činnosti výbor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e schválení shromáždění se předkládá text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měna stanov SVJ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měna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Čl. VII., odst. 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8.) Písemná pozvánka musí být doručena a současně vyvěšena nejméně 30 dní přede dnem konání shromáždění. V pozvánce se uvede zejména datum, hodina, místo konání a program jednání shromáždění. Dále se v pozvánce uvede, kde se mohou členové společenství seznámit s podklady k nejdůležitějším bodům jednání, pokud nejsou tyto podklady k pozvánce připojeny.</w:t>
      </w:r>
    </w:p>
    <w:p>
      <w:pPr>
        <w:pStyle w:val="Normal"/>
        <w:jc w:val="both"/>
        <w:rPr/>
      </w:pPr>
      <w:r>
        <w:rPr>
          <w:i/>
          <w:lang w:val="cs-CZ"/>
        </w:rPr>
        <w:t>Odůvodnění: V souladu s NOZ, dříve 15 dní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měna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Čl. VII.,  odst. 1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3.) Většina hlasů členů společenství přítomných na shromáždění je zapotřebí k přijetí usnes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)</w:t>
        <w:tab/>
        <w:t>Schválení nebo změně stan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)</w:t>
        <w:tab/>
        <w:t>Změně prohlášení vlastníka budovy, jimiž se nemění velikost spoluvlastnických podí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)</w:t>
        <w:tab/>
        <w:t>Způsobu rozúčtování cen služeb na jednotlivé vlastní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)</w:t>
        <w:tab/>
        <w:t>Rozdělení zisku z hospodaření společenství</w:t>
      </w:r>
    </w:p>
    <w:p>
      <w:pPr>
        <w:pStyle w:val="Normal"/>
        <w:jc w:val="both"/>
        <w:rPr/>
      </w:pPr>
      <w:r>
        <w:rPr>
          <w:i/>
          <w:lang w:val="cs-CZ"/>
        </w:rPr>
        <w:t xml:space="preserve">Odůvodnění:  Dříve kvórum tříčtvrtinové většiny hlasů přítomných členů společenství. Vzhledem ke zkušenostem z minulosti např. pozice MČ, nedostatečná účast vlastníků nešlo schválit rozhodnutí, změnit stanovy tak, aby lépe zohledňovaly názory členů SVJ. 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měna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Čl. VII., odst. 14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4.) Tříčtvrtinové většiny hlasů členů společenství přítomných na shromáždění je zapotřebí ke změně osoby správce nebo obsahu smlouvy se správcem. </w:t>
      </w:r>
    </w:p>
    <w:p>
      <w:pPr>
        <w:pStyle w:val="Normal"/>
        <w:jc w:val="both"/>
        <w:rPr/>
      </w:pPr>
      <w:r>
        <w:rPr>
          <w:i/>
          <w:lang w:val="cs-CZ"/>
        </w:rPr>
        <w:t>Odůvodnění:  Soulad s NOZ. Dříve uvedeno kvórum „nadpoloviční většina hlasů všech členů společenství“.  Zohlednění účasti vlastníků SVJ z minulých let a eliminace účelového prosazování zájmu člena SVJ s vysokým členským podílem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měn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l. VII., odst. 1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5.) K přijetí usnesení o změně účelu užívání stavby a o změně stavby je zapotřebí souhlasu všech členů společenství, pokud není dále uvedeno jinak. Jde-li o stavební úpravy spočívající v modernizaci, rekonstrukci a opravách společných částí domu, jimiž se nemění vnitřní uspořádání domu a zároveň velikost spoluvlastnických podílů na společných částech domu, postačuje souhlas většiny hlasů přítomných na shromáždění.</w:t>
      </w:r>
    </w:p>
    <w:p>
      <w:pPr>
        <w:pStyle w:val="Normal"/>
        <w:jc w:val="both"/>
        <w:rPr/>
      </w:pPr>
      <w:r>
        <w:rPr>
          <w:i/>
          <w:lang w:val="cs-CZ"/>
        </w:rPr>
        <w:t>Odůvodnění:  Soulad s NOZ. Původní požadavek tříčtvrtinové většiny všech členů společenství.  Usnadnění schválení PO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měna a doplně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l. X., odst., 3., pís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) vyjadřuje se k rozhodnutí výboru</w:t>
      </w:r>
    </w:p>
    <w:p>
      <w:pPr>
        <w:pStyle w:val="Normal"/>
        <w:jc w:val="both"/>
        <w:rPr/>
      </w:pPr>
      <w:r>
        <w:rPr>
          <w:i/>
          <w:lang w:val="cs-CZ"/>
        </w:rPr>
        <w:t>Odůvodnění: Soulad s NOZ, vyjadřuje právo kontrolní komise vyjadřovat se k rozhodnutí výboru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říloha b) Zprávy o činnosti výbor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e schválení shromáždění se předkládá text ve zn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Refundace nákladů na výměnu oken vlastníkům jednotek (prováděcí směrnice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VÁDĚCÍ SMĚRNICE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 </w:t>
      </w:r>
      <w:r>
        <w:rPr>
          <w:b/>
          <w:u w:val="single"/>
          <w:lang w:val="cs-CZ"/>
        </w:rPr>
        <w:t>Doplnění a změny přílohy č. 8 k zápisu ze schůze shromáždění, konané dne 6.6.2013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avidla refundace nákladů na výměnu oke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 dokončení úkolu Plánu oprav „Výměna oken“ těm vlastníkům, kteří provedli výměnu oken ve své jednotce za plastová nebo tzv. euro okna (doplněno) samostatně a na své náklady dříve, bude z dlouhodobých záloh SVJ vyplacena refundace jimi vynaložených nákladů, a to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- ne výše, než odpovídá nákladům, vynaloženým SVJ na výměnu obdobné sestavy oken v rámci plnění daného úkolu Plánu oprav 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i/>
          <w:lang w:val="cs-CZ"/>
        </w:rPr>
        <w:t>Vypouští se: ne výše, než odpovídá nákladům skutečně vlastníkem vynaloženým, pokud tyto byly nižší než náklady SVJ na výměnu obdobné sestavy oken v rámci plnění daného úkolu Plánu oprav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>2. Žádost vlastníka o refundaci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)</w:t>
        <w:tab/>
        <w:t>Refundace se provádí výhradně na základě písemné žádosti vlastníka jednotky, ve které v minulém období, tj. do 30.4.2014 byla provedena výměna dřevěných oken za okna plastová, nebo tzv. eurookna na náklady, uhrazené jednotlivými vlastníky jednotek. V žádosti vyplní vlastník mj. také výkaz okenních sestav, které byly vyměněny dříve, a za které žádá o refundaci nákladů. Formulář žádosti je přílohou této směrni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)</w:t>
        <w:tab/>
        <w:t xml:space="preserve">Žádost si může podat jenom ten vlastník, který ke dni podání žádosti je vlastníkem předmětné jednotky, zapsaným v katastru nemovitostí (KN) a žádost doloží výpisem z KN, který ke dni podání žádosti není starší než 1 měsíc. Ke dni podání žádosti nesmí mít žadatel vůči SVJ neuhrazené závaz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)</w:t>
        <w:tab/>
        <w:t>Žádosti přijímá výbor SVJ v období do 2 měsíců od data schválení této směrnice shromážděním vlastníků, a to v den konání schůze výboru, zpravidla každou středu od 18.00 v jednací místnosti SVJ Uzbecká 1463. O přijetí žádosti, včetně výpisu z KN, vydá vlastníku potvrz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3.</w:t>
        <w:tab/>
        <w:t>Ověření údajů v žádosti vlastníka, rozhodnutí o výplatě, výplata refundace, reklamace.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)</w:t>
        <w:tab/>
        <w:t>Vlastník (žadatel) je povinen členům výboru a kontrolní komise, nebo výborem pověřené osobě, umožnit vstup do interiéru jednotky a prověřit údaje, uvedené v žád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)</w:t>
        <w:tab/>
        <w:t>Výbor SVJ může dále ověřit jakékoli skutečnosti, mající vliv na vyplacení refundace a výplatu pozdržet do vyřešení relevantních problém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c)</w:t>
        <w:tab/>
        <w:t>Rozhodnutí o výplatě refundace včetně její výše každému jednomu žadateli je výsledkem společného jednání výboru a kontrolní komise SVJ. Rozhodnutí musí být provedeno do zápisu nejdéle do dvou měsíců od data podání žádosti, resp. schválení této směrnice shromážděním vlastník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)</w:t>
        <w:tab/>
        <w:t xml:space="preserve">Výplata refundace vlastníkům bude provedena hromadně nejdéle do jednoho měsíce od rozhodnutí ad 3c), a to bankovním převodem na účet, který žadatel uvedl v žádosti o refundaci či jiným dohodným způsobem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)</w:t>
        <w:tab/>
        <w:t>Reklamace, týkající se výplaty refundace musí být podány výboru SVJ písemně, nejdéle do jednoho měsíce od data poukázání refundace na účet vlastníka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íloha c) Zprávy o činnosti výboru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e schválení shromáždění se předkládá text ve zn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Výhradní užívání oken a péče vlastníků jednotek o ně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Shromáždění vlastníků schvaluje, aby po výměně oken za plastová byla tato společná část domu dána vlastníkům dotčených jednotek do výhradního užívání a péče </w:t>
      </w:r>
      <w:r>
        <w:rPr>
          <w:b/>
          <w:lang w:val="cs-CZ"/>
        </w:rPr>
        <w:t>na jejich vlastní náklady (týká se i Eurooken uhrazených v rámci refundace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Odůvodnění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Aby bylo možné financovat výměnu oken a refundace oken dříve vyměněných z fondu oprav a respektovat přitom ustanovení prohlášení vlastníka, přijal výbor právní stanovisko, kterým jsou vnitřní části okna, náležející vlastníkům, definovány jako prostý vnitřní povrch oken a ostatní části oken jsou definovány jako vnější část oken, a tedy jako společné části domu. 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Podle NOZ § 1180 slouží-li některá ze společných části jen některému vlastníku jednotky k výlučnému užívání, stanoví se výše příspěvku i se zřetelem k povaze, rozměrům a umístění této části v rozsahu povinností vlastníka jednotky spravovat tuto část na vlastní náklad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d) Zprávy o činnosti výbor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e schválení shromáždění se předkládá text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Odkoupení vrátnice pro účely SVJ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hromáždění vlastníků souhlasí, aby pro další využívání pro účely SVJ byla odkoupena do vlastnictví SVJ vrátnice v průjezdu (nebytový prostor č.1462/341) za cenu 192.510 Kč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Odůvodnění:</w:t>
      </w:r>
    </w:p>
    <w:p>
      <w:pPr>
        <w:pStyle w:val="Normal"/>
        <w:jc w:val="both"/>
        <w:rPr/>
      </w:pPr>
      <w:r>
        <w:rPr>
          <w:i/>
          <w:lang w:val="cs-CZ"/>
        </w:rPr>
        <w:t>Záměrem je pokračování využití vrátnice jako prostoru pro umístění ústředen EPS, zařízení kamerového systému a jako stanoviště domovní služby (resp. recepce SVJ), příp. i noční strážní služby.</w:t>
      </w:r>
    </w:p>
    <w:p>
      <w:pPr>
        <w:pStyle w:val="Normal"/>
        <w:jc w:val="both"/>
        <w:rPr>
          <w:lang w:val="cs-CZ"/>
        </w:rPr>
      </w:pPr>
      <w:r>
        <w:rPr>
          <w:i/>
          <w:lang w:val="cs-CZ"/>
        </w:rPr>
        <w:t>Původní nabídková cena z r. 2013 (317 tis. Kč) nebyla SVJ akceptována. Na základě dalšího vyjednávání dosavadní vlastník (HLMP s právem hospodaření MČ P10) přistoupil k přehodnocení a nabídl sníženou cenu 192 510Kč, na kterou vypsal veřejnou soutěž. Na další vyjednávání o snížení ceny již nepřistoupil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e) Zprávy o činnosti výbor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e schválení shromáždění se předkládá text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ypořádání činnosti ve výboru p.Königsbauera od 4.10.2012 -31.5.201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hromáždění vlastníků uznává odměnu, vč. zák. pojištění, vyplacenou p. Königsbauerovi za období od 4.10.2012 do 31.5.2013 za odpovídající jeho práci ve prospěch SVJ a nepožaduje vydání této odměny zpě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lang w:val="cs-CZ"/>
        </w:rPr>
        <w:t>Odůvodnění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Pan Jan Königsbauer, člen výboru od 21.10.2009 prodal dne 4.10.2012 (zapsáno v KN) svoji bytovou jednotku č. 1461/3, aniž by to ohlásil výboru a svoje členství ve výboru SVJ ukončil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Dle stanov SVJ dnem 4.10.2012 přestal být členem SVJ a jako takový nemohl být ani členem jeho volených orgánů.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Pokračoval však v činnosti člena výboru i nadále, již neoprávněně, vykonával povinnosti člena výboru a pobíral za to odměnu jako člen výboru ve výši 4.000 Kč/měs. čistého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 xml:space="preserve">Na tomto základě mu byla neoprávněně poskytována odměna a hrazeno sociální a zdravotní pojištění od 4.10.2012 do 31.5.2013, čímž vznikl SVJ náklad v celkové výši 61.535,00 Kč (slovy šedesát jedna tisíc pět set třicet pět korun českých).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Protože názory členů výboru, kontrolní komise i některých vlastníků na vypořádání této částky se lišily, rozhodl výbor zajistit kvalifikované právní stanovisko v této záležitosti (JUDr. Pavlok, CSc.), které zní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„</w:t>
      </w:r>
      <w:r>
        <w:rPr>
          <w:i/>
          <w:lang w:val="cs-CZ"/>
        </w:rPr>
        <w:t xml:space="preserve">V daném případě je zcela jednoznačné, že členství ve výboru SVJ zanikne nejpozději v okamžiku, kdy zanikne vlastnické právo dosavadního člena výboru k jednotce v domě. Pokud pak dané osoba nadále pobírala úhrady, jakoby byla nadále členem výboru, jedná se na její straně o bezdůvodné obohacení, které by měla vydat. Na druhou stranu pokud tato osoba skutečně pro SVJ vykonávala činnost (byť již nebyla členem SVJ), měla by ji za tuto činnost náležet odměna. S ohledem na výše uvedené bych považoval za rozumné, pokud by byla uzavřena dohoda mezi společenstvím na straně jedné a bývalým členem výboru na straně druhé o vzájemném vypořádání nároků, kterým by se vzájemné vztahy narovnaly. S přihlédnutím ke znění stanov Vašeho společenství (zejména čl. XI) důrazně doporučuji, aby jakoukoli dohodu s bývalým členem výboru schválilo shromáždění na své schůzi. Pokud shromáždění dohodu neschválí, nezbude výboru společenství nic jiného, než vymáhat částku bezdůvodné obohacení po bývalém členovi výboru“. 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Na tomto základě výbor rozhodl postoupit danou věc ve smyslu výše uvedeného právního názoru k rozhodnutí shromáždění vlastníků 5.6.2014 a zároveň uzavřel s p. Königsbauerem dohodu o splátkách č. 18/2013, ve které p. Königsbauer svůj závazek vůči SVJ ve výši 61.535,00 Kč uznal. Měsíční splátky činí 200 Kč/měs. ohledem na to, že p. Königsbauer požádá shromáždění vlastníků o vzájemné vypořádání nároků s přihlédnutím k práci, kterou ve výše uvedeném období pro SVJ vykonal. Další průběh splátek bude stanoven na základě rozhodnutí shromáždění vlastníků. Nebude-li na základě rozhodnutí shromáždění dohodnuto jinak, bude p. Königsbauer od července 2014 pokračovat ve splácení dlužené částky měsíčními splátkami 600 Kč a to až do úplného umoření dlužné částky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Výbor se od postupu p. Königsbauera distancuje a neschvaluje jej, avšak s přihlédnutím ke skutečnosti, že po dobu svého neoprávněného členství ve výboru v něm plnohodnotně pracoval a s přihlédnutím k výše uvedenému právnímu názoru, navrhuje shromáždění vlastníků, jak výše uvedeno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říloha f) Zprávy o činnosti výboru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e schválení shromáždění se předkládá text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Generální souhlas se změnou užívání jednotek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enství uděluje generální souhlas v rámci stavebního řízení všem zájemcům z řad členů společenství k žádostem o změnu užití jednotky a pro potřebu zápisu do katastru nemovitostí (rekolaudace atelierů na byty, apo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/>
          <w:lang w:val="cs-CZ"/>
        </w:rPr>
        <w:t>Odůvodnění: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Před účinností NOZ bylo stanovami SVJ dáno potřebné kvórum ke schválení na úrovni 100 % hlasů. Z tohoto důvodu nemohli vlastníci jednotek při rekonstrukci atelierů na byty zakončit stavební řízení rekolaudací ateliéru na byt, přestože všechny potřebné stavebně-technické předpoklady byly realizovány a na rekonstrukci atelierů na byty bylo vydáno stavební povolení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m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1:00Z</dcterms:created>
  <dc:creator> home</dc:creator>
  <dc:description/>
  <cp:keywords/>
  <dc:language>en-US</dc:language>
  <cp:lastModifiedBy> </cp:lastModifiedBy>
  <dcterms:modified xsi:type="dcterms:W3CDTF">2014-06-01T19:20:00Z</dcterms:modified>
  <cp:revision>12</cp:revision>
  <dc:subject/>
  <dc:title>Prázdný soubor 2</dc:title>
</cp:coreProperties>
</file>