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polečenství Vršovická 1461, 1462, Uzbecká 1463, Moskevská 1464, Praha 10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se sídlem Vršovická 1461/64, Praha 10 – Vršovice, PSČ 101 00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ážení sousedé, majitelé bytových jednotek a členové našeho SVJ,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jak vyplývá z našich kupních smluv, spolu s bytovou jednotkou (BJ) získal každý z nás také ideální část pozemků a společných částí domů (SČD), náležejících do celého komplexu našich bytových domů č.p.1461, 2, 3, 4. a je držitelem nejen práv, ale i povinností z toho plynoucích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Zákon o vlastnictví bytů (č.72/1994 Sb.) a občanský zákoník (zák.č.40/1964) k tomu stanovují  také práva a povinnosti stran (prodávající a kupující) ve věci </w:t>
      </w:r>
      <w:r>
        <w:rPr>
          <w:b/>
          <w:sz w:val="22"/>
          <w:szCs w:val="22"/>
          <w:lang w:val="cs-CZ"/>
        </w:rPr>
        <w:t>převzetí společných částí domů a vypořádání jejich vad.</w:t>
      </w:r>
    </w:p>
    <w:p>
      <w:pPr>
        <w:pStyle w:val="Normal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rosazení našich zákonných požadavků ale není jednoduché. Zásadním problémem je vypořádání vad SČD, zejména tzv. „pochozích teras“, které jsou vážné a náklady na jejich opravu se odhadují v řádech až desítek mil.Kč. O stavu a záměrech řešení dané problematiky byly podány výborem SVJ a jeho kandidáty informace na domovních schůzích v květnu t.r.. </w:t>
      </w:r>
      <w:r>
        <w:rPr>
          <w:b/>
          <w:sz w:val="22"/>
          <w:szCs w:val="22"/>
          <w:lang w:val="cs-CZ"/>
        </w:rPr>
        <w:t>S navrženým postupem přítomní vlastníci souhlasili.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Tímto Vás chceme dále informovat, že dnem </w:t>
      </w:r>
      <w:r>
        <w:rPr>
          <w:b/>
          <w:sz w:val="22"/>
          <w:szCs w:val="22"/>
          <w:lang w:val="cs-CZ"/>
        </w:rPr>
        <w:t>8.6.2011</w:t>
      </w:r>
      <w:r>
        <w:rPr>
          <w:sz w:val="22"/>
          <w:szCs w:val="22"/>
          <w:lang w:val="cs-CZ"/>
        </w:rPr>
        <w:t xml:space="preserve"> bylo dokončeno </w:t>
      </w:r>
      <w:r>
        <w:rPr>
          <w:b/>
          <w:sz w:val="22"/>
          <w:szCs w:val="22"/>
          <w:lang w:val="cs-CZ"/>
        </w:rPr>
        <w:t>fyzické převzetí</w:t>
      </w:r>
      <w:r>
        <w:rPr>
          <w:sz w:val="22"/>
          <w:szCs w:val="22"/>
          <w:lang w:val="cs-CZ"/>
        </w:rPr>
        <w:t xml:space="preserve"> společných částí domů a byl podepsán </w:t>
      </w:r>
      <w:r>
        <w:rPr>
          <w:b/>
          <w:sz w:val="22"/>
          <w:szCs w:val="22"/>
          <w:lang w:val="cs-CZ"/>
        </w:rPr>
        <w:t>Dodatečný předávací protokol</w:t>
      </w:r>
      <w:r>
        <w:rPr>
          <w:sz w:val="22"/>
          <w:szCs w:val="22"/>
          <w:lang w:val="cs-CZ"/>
        </w:rPr>
        <w:t xml:space="preserve">. Dne 27.7.11 pak výbor SVJ oslovil dopisem starostu MČ P10 se žádostí o přijetí zástupců SVJ k </w:t>
      </w:r>
      <w:r>
        <w:rPr>
          <w:b/>
          <w:sz w:val="22"/>
          <w:szCs w:val="22"/>
          <w:lang w:val="cs-CZ"/>
        </w:rPr>
        <w:t>jednání o nápravě věcí,</w:t>
      </w:r>
      <w:r>
        <w:rPr>
          <w:sz w:val="22"/>
          <w:szCs w:val="22"/>
          <w:lang w:val="cs-CZ"/>
        </w:rPr>
        <w:t xml:space="preserve"> které se v rámci privatizace našich domů nepovedly. 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Z dopisu citujeme tři podstatné okruhy našich požadavků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cs-CZ"/>
        </w:rPr>
        <w:t>1. Vypořádání podstatných vad SČD,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zjištěných v rámci jejich převzetí do správy SVJ. Tímto uplatňujeme odpovědnost strany předávající a očekáváme nápravu na účet MČ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  <w:t>2. Navrhujeme vrátit změnou prohlášení vlastníka objektu garáží původní status (samostatný objekt)  a zprivatizovat jej vlastníky BJ, členy našeho SVJ. Do konečného rozhodnutí v této věci  žádáme pozastavit záměr prodeje NP č.1464/340</w:t>
      </w:r>
    </w:p>
    <w:p>
      <w:pPr>
        <w:pStyle w:val="Normal"/>
        <w:jc w:val="both"/>
        <w:rPr>
          <w:i/>
          <w:i/>
          <w:sz w:val="22"/>
          <w:szCs w:val="22"/>
          <w:lang w:val="cs-CZ"/>
        </w:rPr>
      </w:pPr>
      <w:r>
        <w:rPr>
          <w:i/>
          <w:sz w:val="22"/>
          <w:szCs w:val="22"/>
          <w:lang w:val="cs-CZ"/>
        </w:rPr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sz w:val="22"/>
          <w:szCs w:val="22"/>
          <w:lang w:val="cs-CZ"/>
        </w:rPr>
        <w:t>3. Navrhujeme řešit režim provozu a údržby „pochozích teras“ jako veřejného prostoru a komunikace, související s „pochozími terasami“ u objektu ÚMČ P10 a využívanými obdobně</w:t>
      </w:r>
    </w:p>
    <w:p>
      <w:pPr>
        <w:pStyle w:val="Normal"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lang w:val="cs-CZ"/>
        </w:rPr>
        <w:t>Aby v dalším mohl výbor v zastoupení vlastníků BJ uplatnit veškeré zákonné nástroje k prosazení jejich oprávněných nároků, dotýkajících se jejich vlastnictví a souvisejících práv,</w:t>
      </w:r>
      <w:r>
        <w:rPr>
          <w:b/>
          <w:lang w:val="cs-CZ"/>
        </w:rPr>
        <w:t xml:space="preserve"> musí k tomu každým jedním vlastníkem být výslovně zmocněn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ředkládáme Vám tímto k podpisu formulář plné moci</w:t>
      </w:r>
      <w:r>
        <w:rPr>
          <w:sz w:val="22"/>
          <w:szCs w:val="22"/>
          <w:lang w:val="cs-CZ"/>
        </w:rPr>
        <w:t xml:space="preserve">, žádáme o jeho podepsání vlastníky, resp. spoluvlastníky (podpis nemusí být ověřen) a </w:t>
      </w:r>
      <w:r>
        <w:rPr>
          <w:b/>
          <w:sz w:val="22"/>
          <w:szCs w:val="22"/>
          <w:lang w:val="cs-CZ"/>
        </w:rPr>
        <w:t>předání zpět výboru SVJ do 15.8.2011 :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a) buď osobně na schůzích výboru, každou středu od 18 do 19 hod, na jednací místnosti v č.p.1463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    </w:t>
      </w:r>
      <w:r>
        <w:rPr>
          <w:sz w:val="22"/>
          <w:szCs w:val="22"/>
          <w:lang w:val="cs-CZ"/>
        </w:rPr>
        <w:t>(zde možno také nahlédnout do souvisejících písemností a požádat o odpověď na případné dotazy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b) Nebo vložením podepsaných plných mocí do schránek členů a kandidátů výboru SVJ</w:t>
      </w:r>
    </w:p>
    <w:p>
      <w:pPr>
        <w:pStyle w:val="Normal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č.p. 1461, 1462  :   pp. Suchomel, Škarda, K</w:t>
      </w:r>
      <w:r>
        <w:rPr>
          <w:rFonts w:cs="Arial" w:ascii="Arial" w:hAnsi="Arial"/>
          <w:sz w:val="20"/>
          <w:szCs w:val="20"/>
          <w:lang w:val="cs-CZ"/>
        </w:rPr>
        <w:t>ö</w:t>
      </w:r>
      <w:r>
        <w:rPr>
          <w:lang w:val="cs-CZ"/>
        </w:rPr>
        <w:t>nigsbauer, Nekolová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č.p. 1463            :   pp. Kubásek, Hokr, Zasadil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č.p. 1464            :   p.   Čermák Josef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O dalším postupu a jeho výsledcích Vás budeme průběžně  informovat na schůzích výboru, domovních schůzích a na stránkách www.vrumo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 Praze, 28.7.2011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Vítězslav Kubásek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předseda</w:t>
      </w:r>
    </w:p>
    <w:sectPr>
      <w:type w:val="nextPage"/>
      <w:pgSz w:w="11906" w:h="16838"/>
      <w:pgMar w:left="1320" w:right="9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58:00Z</dcterms:created>
  <dc:creator>home</dc:creator>
  <dc:description/>
  <dc:language>en-US</dc:language>
  <cp:lastModifiedBy>Jimmy</cp:lastModifiedBy>
  <dcterms:modified xsi:type="dcterms:W3CDTF">2011-09-12T11:58:00Z</dcterms:modified>
  <cp:revision>2</cp:revision>
  <dc:subject/>
  <dc:title>Společenství Vršovická 1461, 1462, Uzbecká 1463, Moskevská 1464, Praha 10</dc:title>
</cp:coreProperties>
</file>