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 volených orgánů SVJ budou na shromáždění 5.6.2014 kandidovat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S ohledem na potřebu snížit výdaje na správu domů výbor nebude doplňovat počet členů na 7, bude pokračovat v šesti a ve střednědobém výhledu sníží počet členů na pět. S ohledem na tento cíl potřebuje výbor nutně náhradníky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rPr/>
        <w:t>Do výboru kandiduje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b/>
        </w:rPr>
        <w:t>Vítězslav Kubásek</w:t>
      </w:r>
      <w:r>
        <w:rPr/>
        <w:t xml:space="preserve">  - je zakládající člen výboru, ve výboru pracuje nepřetržitě od r. 2009. Má všestranné znalosti, schopnosti a profesní praxi v oboru správy domů. Nyní pracuje zejména v oblasti provozní údržby a ostatních úkolů Plánu oprav, požární bezpečnosti, provozu a údržby portálů, organizování úklidu, je administrátorem stránek </w:t>
      </w:r>
      <w:hyperlink r:id="rId2">
        <w:r>
          <w:rPr>
            <w:rStyle w:val="InternetLink"/>
          </w:rPr>
          <w:t>www.vrumo.cz</w:t>
        </w:r>
      </w:hyperlink>
      <w:r>
        <w:rPr/>
        <w:t xml:space="preserve"> , atd.</w:t>
      </w:r>
    </w:p>
    <w:p>
      <w:pPr>
        <w:pStyle w:val="Normal"/>
        <w:autoSpaceDE w:val="false"/>
        <w:ind w:left="284" w:hanging="0"/>
        <w:jc w:val="both"/>
        <w:rPr/>
      </w:pPr>
      <w:r>
        <w:rPr/>
        <w:t>Důvodem kandidatury za člena výboru pro další volební období je uplynutí dosavadního mandátu v průběhu roku 20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 </w:t>
      </w:r>
      <w:r>
        <w:rPr/>
        <w:t>Kontrolní komise snížila v r. 2013 počet členů z pěti na tři. V roce 2014 uplyne dosavadní mandát Haně Konopáskové a Věře Lukášové. Obě kandidují za členky kontrolní komise na další volební období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Hana Konopásková</w:t>
      </w:r>
      <w:r>
        <w:rPr/>
        <w:t xml:space="preserve"> - je zakládající členkou, v KK pracuje od r. 2009. Má potřebné znalosti, vzdělání a profesní praxi. V souladu se svojí profesí a vzděláním se zaměřuje do oblasti administrativy KK, financí a hospodaření SVJ.</w:t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Věra Lukášová</w:t>
      </w:r>
      <w:r>
        <w:rPr/>
        <w:t xml:space="preserve"> - je zakládající členkou, v KK pracuje od r. 2009. Má potřebné znalosti, vzdělání a profesní praxi.  V souladu se svojí profesí a vzděláním se zaměřuje do oblasti plánu oprav a hospodaření SVJ. Aktivně spolupracuje při realizaci úkolů Plánu oprav.</w:t>
      </w:r>
    </w:p>
    <w:p>
      <w:pPr>
        <w:pStyle w:val="Normal"/>
        <w:ind w:left="720" w:hanging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436"/>
        <w:jc w:val="both"/>
        <w:rPr/>
      </w:pPr>
      <w:r>
        <w:rPr/>
        <w:t>Jako náhradník kontrolní komise kandiduje:</w:t>
      </w:r>
    </w:p>
    <w:p>
      <w:pPr>
        <w:pStyle w:val="Normal"/>
        <w:ind w:left="720" w:hanging="43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/>
        </w:rPr>
        <w:t>Ing. Pavla Hrubá</w:t>
      </w:r>
      <w:r>
        <w:rPr/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um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28:00Z</dcterms:created>
  <dc:creator>k8230</dc:creator>
  <dc:description/>
  <cp:keywords/>
  <dc:language>en-US</dc:language>
  <cp:lastModifiedBy> </cp:lastModifiedBy>
  <cp:lastPrinted>2014-06-04T13:11:00Z</cp:lastPrinted>
  <dcterms:modified xsi:type="dcterms:W3CDTF">2014-06-04T18:38:00Z</dcterms:modified>
  <cp:revision>9</cp:revision>
  <dc:subject/>
  <dc:title>ZÁPIS</dc:title>
</cp:coreProperties>
</file>