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Zadávací dokumentace</w:t>
      </w:r>
    </w:p>
    <w:p>
      <w:pPr>
        <w:pStyle w:val="Normal"/>
        <w:jc w:val="center"/>
        <w:rPr/>
      </w:pPr>
      <w:r>
        <w:rPr>
          <w:lang w:val="cs-CZ"/>
        </w:rPr>
        <w:t xml:space="preserve">k výběru dodavatele stavebních prací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Rekonstrukce vchodů SVJ VRUMO</w:t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davatel: </w:t>
      </w:r>
    </w:p>
    <w:p>
      <w:pPr>
        <w:pStyle w:val="Normal"/>
        <w:rPr/>
      </w:pPr>
      <w:r>
        <w:rPr>
          <w:lang w:val="cs-CZ"/>
        </w:rPr>
        <w:t>Společenství Vršovická 1461, 1462, Uzbecká 1463, Moskevská 1464, Praha 10</w:t>
      </w:r>
    </w:p>
    <w:p>
      <w:pPr>
        <w:pStyle w:val="Normal"/>
        <w:rPr>
          <w:lang w:val="cs-CZ"/>
        </w:rPr>
      </w:pPr>
      <w:r>
        <w:rPr>
          <w:lang w:val="cs-CZ"/>
        </w:rPr>
        <w:t>se sídlem Vršovická 1461/64, Praha 10 – Vršovice, PSČ 101 00</w:t>
      </w:r>
    </w:p>
    <w:p>
      <w:pPr>
        <w:pStyle w:val="Normal"/>
        <w:rPr>
          <w:lang w:val="cs-CZ"/>
        </w:rPr>
      </w:pPr>
      <w:r>
        <w:rPr>
          <w:lang w:val="cs-CZ"/>
        </w:rPr>
        <w:t>IČ: 29021651</w:t>
      </w:r>
    </w:p>
    <w:p>
      <w:pPr>
        <w:pStyle w:val="Normal"/>
        <w:rPr>
          <w:lang w:val="cs-CZ"/>
        </w:rPr>
      </w:pPr>
      <w:r>
        <w:rPr>
          <w:lang w:val="cs-CZ"/>
        </w:rPr>
        <w:t>Kontaktní adresa: Vršovická 1461/64, Praha 10 – Vršovice, PSČ 101 00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Kontaktní osoba:  Libor Bulant</w:t>
      </w:r>
    </w:p>
    <w:p>
      <w:pPr>
        <w:pStyle w:val="Normal"/>
        <w:rPr>
          <w:color w:val="FF0000"/>
          <w:lang w:val="cs-CZ"/>
        </w:rPr>
      </w:pPr>
      <w:r>
        <w:rPr>
          <w:color w:val="000000"/>
          <w:lang w:val="cs-CZ"/>
        </w:rPr>
        <w:t>Telefon:</w:t>
      </w:r>
      <w:r>
        <w:rPr>
          <w:color w:val="FF0000"/>
          <w:lang w:val="cs-CZ"/>
        </w:rPr>
        <w:t xml:space="preserve">  </w:t>
      </w:r>
      <w:r>
        <w:rPr>
          <w:lang w:val="cs-CZ"/>
        </w:rPr>
        <w:t>777061666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Praha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: 14.11.2012</w:t>
      </w:r>
      <w:r>
        <w:br w:type="page"/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Oddíl A) Pokyny pro uchazeče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Odstavec   1.-Všeobecné informace …………………………………………………………….…………………………………..</w:t>
      </w:r>
      <w:r>
        <w:rPr>
          <w:lang w:val="cs-CZ"/>
        </w:rPr>
        <w:t>3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cs-CZ"/>
        </w:rPr>
      </w:pPr>
      <w:r>
        <w:rPr>
          <w:rFonts w:cs="Calibri"/>
          <w:color w:val="000000"/>
          <w:lang w:val="cs-CZ"/>
        </w:rPr>
        <w:t xml:space="preserve"> </w:t>
      </w:r>
      <w:r>
        <w:rPr>
          <w:color w:val="000000"/>
          <w:lang w:val="cs-CZ"/>
        </w:rPr>
        <w:t>Odstavec  2.-Předložená cenová nabídka uchazeče .…………………………………………………………………….….3</w:t>
      </w:r>
    </w:p>
    <w:p>
      <w:pPr>
        <w:pStyle w:val="Normal"/>
        <w:rPr>
          <w:color w:val="FF0000"/>
          <w:lang w:val="cs-CZ"/>
        </w:rPr>
      </w:pPr>
      <w:r>
        <w:rPr>
          <w:color w:val="000000"/>
          <w:lang w:val="cs-CZ"/>
        </w:rPr>
        <w:t>Odstavec   3.-Kvalifikační předpoklady, hodnocení  nabídky…………………………………………………………..…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díl B) Specifikace a rozsah zakázky</w:t>
      </w:r>
    </w:p>
    <w:p>
      <w:pPr>
        <w:pStyle w:val="Normal"/>
        <w:rPr>
          <w:color w:val="FF0000"/>
          <w:lang w:val="cs-CZ"/>
        </w:rPr>
      </w:pPr>
      <w:r>
        <w:rPr>
          <w:color w:val="000000"/>
          <w:lang w:val="cs-CZ"/>
        </w:rPr>
        <w:t>Odstavec   1.-Vymezení předmětu zakázky…………………………………………………….………………………………….</w:t>
      </w:r>
      <w:r>
        <w:rPr>
          <w:lang w:val="cs-CZ"/>
        </w:rPr>
        <w:t>5</w:t>
      </w:r>
    </w:p>
    <w:p>
      <w:pPr>
        <w:pStyle w:val="Normal"/>
        <w:rPr/>
      </w:pPr>
      <w:r>
        <w:rPr>
          <w:color w:val="000000"/>
          <w:lang w:val="cs-CZ"/>
        </w:rPr>
        <w:t xml:space="preserve">Odstavec   2.-I. etapa  (zvýšené přízemí  Uzbecká č.p. 1463, Moskevská č.p. 1464  +  rozšíření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dveřního otvoru v přízemí Uzbecká č.p. 1463, Moskevská č.p. 1464).…….………………………………………….5</w:t>
      </w:r>
    </w:p>
    <w:p>
      <w:pPr>
        <w:pStyle w:val="Normal"/>
        <w:tabs>
          <w:tab w:val="clear" w:pos="709"/>
          <w:tab w:val="left" w:pos="9214" w:leader="none"/>
        </w:tabs>
        <w:ind w:right="143" w:hanging="0"/>
        <w:rPr>
          <w:color w:val="FF0000"/>
          <w:lang w:val="cs-CZ"/>
        </w:rPr>
      </w:pPr>
      <w:r>
        <w:rPr>
          <w:lang w:val="cs-CZ"/>
        </w:rPr>
        <w:t>Odstavec 3.-I. etapa (přízemí  Vršovická č.p. 1461, 1462)……………………………………………………………………7</w:t>
      </w:r>
    </w:p>
    <w:p>
      <w:pPr>
        <w:pStyle w:val="Normal"/>
        <w:rPr>
          <w:color w:val="FF0000"/>
          <w:lang w:val="cs-CZ"/>
        </w:rPr>
      </w:pPr>
      <w:r>
        <w:rPr>
          <w:color w:val="000000"/>
          <w:lang w:val="cs-CZ"/>
        </w:rPr>
        <w:t>Odstavec 4.-II.etapa (rekonstrukce chodby v přízemí  Uzbecká č.p. 1463, Moskevská  č.p. 1464)………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díl C) Seznam příloh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1. Půdorys prostor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color w:val="000000"/>
          <w:sz w:val="36"/>
          <w:szCs w:val="36"/>
          <w:lang w:val="cs-CZ"/>
        </w:rPr>
      </w:pPr>
      <w:r>
        <w:rPr>
          <w:color w:val="000000"/>
          <w:sz w:val="36"/>
          <w:szCs w:val="36"/>
          <w:lang w:val="cs-CZ"/>
        </w:rPr>
        <w:t>Oddíl  A) Pokyny pro uchazeče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cs-CZ"/>
        </w:rPr>
      </w:pPr>
      <w:r>
        <w:rPr>
          <w:b/>
          <w:color w:val="000000"/>
          <w:sz w:val="36"/>
          <w:szCs w:val="36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Odstavec 1. – Všeobecné informace</w:t>
      </w:r>
    </w:p>
    <w:p>
      <w:pPr>
        <w:pStyle w:val="Normal"/>
        <w:spacing w:lineRule="auto" w:line="360"/>
        <w:jc w:val="both"/>
        <w:rPr>
          <w:color w:val="C00000"/>
          <w:lang w:val="cs-CZ"/>
        </w:rPr>
      </w:pPr>
      <w:r>
        <w:rPr>
          <w:color w:val="000000"/>
          <w:lang w:val="cs-CZ"/>
        </w:rPr>
        <w:t>1.1 Předmětem zakázky je provedení stavebních prací v rozsahu  této zadávací dokumentace na  rekonstrukci vstupních  a technických prostor  SVJ VRUMO.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1.2 Lhůta pro podání nabídek  do </w:t>
      </w:r>
      <w:r>
        <w:rPr>
          <w:lang w:val="cs-CZ"/>
        </w:rPr>
        <w:t>14.12.2012</w:t>
      </w:r>
      <w:r>
        <w:rPr>
          <w:color w:val="000000"/>
          <w:lang w:val="cs-CZ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3 Nabídku lze předat  přímo kontaktní osobě v uzavřené obálce, která obsahuje  označení  „Rekonstrukce vchodů SVJ VRUMO“ nebo   prostřednictvím  České pošty,  s.p. na kontaktní adresu SVJ VRUMO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1.4 Uchazeč může svoji nabídku  dodatečně doplnit  do termínu pro podání nabídek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1.5 Doručené nabídky se nevracejí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s-CZ"/>
        </w:rPr>
        <w:t>1.6</w:t>
      </w:r>
      <w:r>
        <w:rPr>
          <w:b/>
          <w:color w:val="000000"/>
          <w:lang w:val="cs-CZ"/>
        </w:rPr>
        <w:t xml:space="preserve"> </w:t>
      </w:r>
      <w:r>
        <w:rPr>
          <w:color w:val="000000"/>
          <w:lang w:val="cs-CZ"/>
        </w:rPr>
        <w:t>Uchazeč</w:t>
      </w:r>
      <w:r>
        <w:rPr>
          <w:b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 zpracuje nabídku na celkový předmět zakázky.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7 Adresa</w:t>
      </w:r>
      <w:r>
        <w:rPr>
          <w:b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 provedení </w:t>
      </w:r>
      <w:r>
        <w:rPr>
          <w:b/>
          <w:color w:val="000000"/>
          <w:lang w:val="cs-CZ"/>
        </w:rPr>
        <w:t xml:space="preserve"> </w:t>
      </w:r>
      <w:r>
        <w:rPr>
          <w:color w:val="000000"/>
          <w:lang w:val="cs-CZ"/>
        </w:rPr>
        <w:t xml:space="preserve">stavebních prací: Vršovická č.p. 1461, 1462, Uzbecká č.p. 1463, Moskevská  č.p. 1464, Praha 10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s-CZ"/>
        </w:rPr>
        <w:t xml:space="preserve">1.8 Zadavatel   umožní prohlídku místa plnění.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1.9 Nabídka uchazeče musí obsahovat harmonogram stavebních prací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s-CZ"/>
        </w:rPr>
        <w:t>1.10 Vítězný uchazeč  musí být generální dodavatel stavebních prací.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1.11 Zadavatel může odmítnout včechny doručené  nabídky uchazečů  bez uvedení důvodu. Uchazeč nemá nárok na úhradu   nákladů spojených s vypracováním nabídy.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stavec 2.  – Předložená cenová nabídka uchazeč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2.1 Uchazeč  předloží  strukturovanou cenovou nabídku v členění :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položková  cena prací a materiálu bez DPH a včetně  DPH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celková cena bez DPH včetně DPH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2.2 Cena v nabídce je maximální a obsahuje veškeré náklady  nutné pro provedení zakáz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2.3 Uchazeč  uvede harmonogram  splatnosti  faktur  (dílčí plnění a převzetí díla)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2.4 Zadavatel má  právo  požádat uchazeče  o zdůvodnění   cenové nabídky. 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2.5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Součástí cenové nabídky je grafický návrh řešení (vstup-zádveří, chodba, schodišťová hala). Nabídka uchazeče  bez  předloženého grafického návrhu je důvodem pro vyloučení z výběrového řízení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2.6 Uchazeč předloží návrh smlouvy 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stavec  3. – Kvalifikační předpoklady, hodnocení nabídk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3.1 Uchazeč  v nabídce doloží osvědčením  a čestným prohlášením tyto kvalifikační předpoklady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oprávnění k podnikání v rozsahu předmětu zakázk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uchazeč  není v likvidaci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>- proti uchazeči  není vedeno insolvenční řízení nebo insolvenční řízení nebylo zrušeno pro nedostatek       majetku k úhradě nákladů insolvenčního řízen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pojištění odpovědnosti za předmětné činnosti</w:t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lang w:val="cs-CZ"/>
        </w:rPr>
        <w:t xml:space="preserve">- použité materiály a technické provedení zakázky musí splňovat závazné normy platné pro Českou republik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3.2 Doručené nabídky budou vyhodnoceny podle ekonomické výhodnosti  a podle níže uvedených hodnotících kritérií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- grafický návrh …………………………………………………….33%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- nabídková cena ………………………………………………….34%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technické provedení, použité materiály …………….33%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Oddíl B) Specifikace a rozsah  zakázk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dstavec 1. Vymezení předmětu zakázk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1.1 Předmětem zakázky je provedení  kompletní  rekonstrukce prostoru  zádveří - vstup  Uzbecká č.p. 1463, Moskevská č.p. 1464, chodby, schodišťové haly   v budově Vršovická č.p. 1461, 1462, Uzbecká 1463, Moskevská 1464. Realizace bude probíhat ve 2. etapách s rozdílným datem plnění, kterou provede jeden dodavatel.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b/>
          <w:lang w:val="cs-CZ"/>
        </w:rPr>
        <w:t>I. etapa</w:t>
      </w:r>
      <w:r>
        <w:rPr>
          <w:lang w:val="cs-CZ"/>
        </w:rPr>
        <w:t xml:space="preserve">………………..zvýšené přízemí Uzbecká č.p. 1463, Moskevská č.p. 1464, přízemí  Vršovická č.p. 1461, 1462 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b/>
          <w:lang w:val="cs-CZ"/>
        </w:rPr>
        <w:t>II. etapa</w:t>
      </w:r>
      <w:r>
        <w:rPr>
          <w:lang w:val="cs-CZ"/>
        </w:rPr>
        <w:t xml:space="preserve">………………..přízemí  Uzbecká  č.p. 1463, Moskevská č.p. 1464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Odstavec 2. I. etapa (zvýšené přízemí Uzbecká 1463, Moskevská č.p. 1464 + rozšíření dveřního otvoru  v přízemí  -  přístup k nákladnímu výtah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s-CZ"/>
        </w:rPr>
        <w:t>2.1 Termín realizace: 1,2</w:t>
      </w:r>
      <w:r>
        <w:rPr>
          <w:lang w:val="cs-CZ"/>
        </w:rPr>
        <w:t xml:space="preserve">/2012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ozsah a technické podmínky zakázky: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 xml:space="preserve">Vstup - zádveří: </w:t>
      </w:r>
    </w:p>
    <w:p>
      <w:pPr>
        <w:pStyle w:val="Normal"/>
        <w:spacing w:lineRule="auto" w:line="360"/>
        <w:ind w:left="142" w:hanging="142"/>
        <w:jc w:val="both"/>
        <w:rPr>
          <w:color w:val="FF0000"/>
          <w:lang w:val="cs-CZ"/>
        </w:rPr>
      </w:pPr>
      <w:r>
        <w:rPr>
          <w:lang w:val="cs-CZ"/>
        </w:rPr>
        <w:t xml:space="preserve">- výměna podhledů za podhledy kazetového a  závěsného systému v provedení hliník nebo minerální  plstˇ </w:t>
      </w:r>
      <w:r>
        <w:rPr>
          <w:color w:val="FF0000"/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- osvětlení  venkovní, zapuštěné, provedení LED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instalace IR čidla (infračervený senzor) společně se soumrakovým spínačem</w:t>
      </w:r>
    </w:p>
    <w:p>
      <w:pPr>
        <w:pStyle w:val="Normal"/>
        <w:spacing w:lineRule="auto" w:line="360"/>
        <w:ind w:left="142" w:hanging="142"/>
        <w:jc w:val="both"/>
        <w:rPr>
          <w:color w:val="FF0000"/>
          <w:lang w:val="cs-CZ"/>
        </w:rPr>
      </w:pPr>
      <w:r>
        <w:rPr>
          <w:lang w:val="cs-CZ"/>
        </w:rPr>
        <w:t xml:space="preserve">- renovace stávajících stěn (obklad gabřinec),  provedení  umožňující  odstraňování graffiti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lang w:val="cs-CZ"/>
        </w:rPr>
        <w:t xml:space="preserve">- stávající hliníkové vodiče nahradit vodiči s měděným jádrem, částečné umístění do meziprostoru stropních podhledů 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 elektroinstalační  lišty (tvar oblý, samozhášivý materiál do venkovního prostředí)   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ind w:left="142" w:hanging="142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Chodba:</w:t>
      </w:r>
    </w:p>
    <w:p>
      <w:pPr>
        <w:pStyle w:val="Normal"/>
        <w:spacing w:lineRule="auto" w:line="360"/>
        <w:ind w:left="142" w:hanging="142"/>
        <w:jc w:val="both"/>
        <w:rPr>
          <w:color w:val="FF0000"/>
          <w:lang w:val="cs-CZ"/>
        </w:rPr>
      </w:pPr>
      <w:r>
        <w:rPr>
          <w:lang w:val="cs-CZ"/>
        </w:rPr>
        <w:t xml:space="preserve">-  výměna podhledů za podhledy kazetového a  závěsného systému v provedení hliník,  minerální  plst´, sádrokarton </w:t>
      </w:r>
      <w:r>
        <w:rPr>
          <w:color w:val="FF0000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 meziprostoru stropních podhledů umístit po obvodu stěn kabelové žlaby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- osvětlení   zapuštěné, standardní spínání osvětlení doplněné o  instalaci IR čidla,  provedení LED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>-instalace systému nouzového osvětlení. Celkové osvětlení chodby musí splňovat současné elektrotechnické a požární normy 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lang w:val="cs-CZ"/>
        </w:rPr>
        <w:t xml:space="preserve">- stávající hliníkové vodiče nahradit vodiči s měděným jádrem, částečné umístění do meziprostoru stropních podhledů 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elektroinstalační  lišty (tvar oblý, samozhášivý materiál )  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 xml:space="preserve">- ve směru vstupu do objektu po levé straně provést  obklad stěny  do výše 1,6 m ,  obklad z řady RAKO HOME, RAKO OBJECT, mrazuvzdorný, otěruvzdornost min. PEI IV, pokládka na vazbu, ukončovací lišty  nerez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barva obkladu světlý odstín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lang w:val="cs-CZ"/>
        </w:rPr>
        <w:t xml:space="preserve">- lokální opravy stěn (štukování, tmelení), malba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nátěr zárubní a dveří  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 xml:space="preserve">Schodištˇo vá hala:  </w:t>
      </w:r>
    </w:p>
    <w:p>
      <w:pPr>
        <w:pStyle w:val="Normal"/>
        <w:spacing w:lineRule="auto" w:line="360"/>
        <w:ind w:left="142" w:hanging="142"/>
        <w:jc w:val="both"/>
        <w:rPr>
          <w:color w:val="FF0000"/>
          <w:lang w:val="cs-CZ"/>
        </w:rPr>
      </w:pPr>
      <w:r>
        <w:rPr>
          <w:lang w:val="cs-CZ"/>
        </w:rPr>
        <w:t xml:space="preserve">- výměna  podhledů za podhledy kazetového a  závěsného systému v provedení hliník,  minerální  plstˇ, sádrokarton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 meziprostoru stropních podhledů umístit po obvodu stěn kabelové žlaby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>- osvětlení   zapuštěné, standardní spínání osvětlení doplněné o  instalaci IR čidla (infračervený senzor), provedení LED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>- instalace systému nouzového osvětlení. Celkové osvětlení chodby musí splňovat současné elektrotechnické a požární normy .</w:t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lang w:val="cs-CZ"/>
        </w:rPr>
        <w:t xml:space="preserve">- provedení rekonstrukce skříně režijního rozvaděče domu RS 6 </w:t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lang w:val="cs-CZ"/>
        </w:rPr>
        <w:t xml:space="preserve">- obklad stěny  do výše 1,6 m, na roh stěny ( pouze vstup  do výtahu)  osadit  kovový plošný  ochranný roh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opravy stěn (štukování, tmelení), malba v celém prostoru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- nátěr zárubní a  dveří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1x výměna dveří  80 cm (hliník, ocel)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výměna dvířek skříňky ventilu suchovodu (nerez)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Dveřní  otvor v přízemí Uzbecká, Moskevská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- rozšíření  stávajícího dveřního otvoru  v železobetonovém panelu (20 cm)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- osadit  protipožární ocelové dveře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Odstavec 3. I. etapa (přízemí Vršovická č.p. 1461, 1462)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3.1 Rozsah a technické podmínky zakázky:</w:t>
      </w:r>
    </w:p>
    <w:p>
      <w:pPr>
        <w:pStyle w:val="Normal"/>
        <w:spacing w:lineRule="auto" w:line="360"/>
        <w:ind w:left="142" w:hanging="142"/>
        <w:jc w:val="both"/>
        <w:rPr>
          <w:color w:val="FF0000"/>
          <w:lang w:val="cs-CZ"/>
        </w:rPr>
      </w:pPr>
      <w:r>
        <w:rPr>
          <w:lang w:val="cs-CZ"/>
        </w:rPr>
        <w:t xml:space="preserve">- výměna  podhledů za podhledy kazetového a  závěsného systému v provedení hliník,  minerální  plst´, sádrokarton </w:t>
      </w:r>
      <w:r>
        <w:rPr>
          <w:color w:val="FF0000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- v meziprostoru stropních podhledů umístit po obvodu stěn drátěné kabelové žlab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osvětlení   zapuštěné, standardní spínání osvětlení doplněné o  instalací IR čidla,  provedení LED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>- instalace systému nouzového osvětlení. Celkové osvětlení chodby musí splňovat současné elektrotechnické a požární normy 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color w:val="000000"/>
          <w:lang w:val="cs-CZ"/>
        </w:rPr>
        <w:t xml:space="preserve">- stávající hliníkové vodiče nahradit vodiči s měděným jádrem, částečné umístění do meziprostoru stropních podhledů </w:t>
      </w:r>
    </w:p>
    <w:p>
      <w:pPr>
        <w:pStyle w:val="Normal"/>
        <w:spacing w:lineRule="auto" w:line="360"/>
        <w:ind w:left="142" w:hanging="14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- elektroinstalační  lišty (tvar oblý, samozhášivý materiál )   </w:t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color w:val="000000"/>
          <w:lang w:val="cs-CZ"/>
        </w:rPr>
        <w:t xml:space="preserve">- </w:t>
      </w:r>
      <w:r>
        <w:rPr>
          <w:lang w:val="cs-CZ"/>
        </w:rPr>
        <w:t xml:space="preserve">obklad stěny  do výše 1,6 m,  obklad z řady RAKO HOME, RAKO OBJECT , mrazuvzdorný, otěruvzdornost      min. PEI IV, pokládka na vazbu,  ukončovací lišty  nerez , na roh stěn vstupů do výtahu umístit kovový ochranný roh </w:t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lang w:val="cs-CZ"/>
        </w:rPr>
        <w:t xml:space="preserve">- odstranění nášlapných vrstev a položení nové dlažby  z řady RAKO HOME, RAKO OBJECT , mrazuvzdorná , glazovaná dlažba  PEI V nebo neglazované dlaždice typu TAURUS , pokládka na koso,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 xml:space="preserve">-  v celém prostoru odstranění linkrust (plastický nátěr),  opravy stěn (štukování, tmelení), malba v celém prostoru až k mezipodlažní podestě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-  nátěr zárubní, odstranění mříží,   výměna dveří  90 cm (hliník, ocel)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výměna dvířek skříňky ventilu suchovodu (nerez)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- odstranění poštovních schránek  a jejich výměna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cs-CZ"/>
        </w:rPr>
        <w:t>Odstavec 4. II. etapa (rekonstrukce chodby v přízemí  Uzbecká č.p. 1463, Moskevská č.p. 1464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cs-CZ"/>
        </w:rPr>
        <w:t>4.1 Termín realizace  3</w:t>
      </w:r>
      <w:r>
        <w:rPr>
          <w:lang w:val="cs-CZ"/>
        </w:rPr>
        <w:t xml:space="preserve">Q/2013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4.2 Rozsah a technické podmínky zakázky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v celém prostoru  opravy stěn (štukování, tmelení), malba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lang w:val="cs-CZ"/>
        </w:rPr>
        <w:t xml:space="preserve">- provedení obkladu  stěn vstupů do výtahů do výše 1,6 m, ochrana rohů    </w:t>
      </w:r>
    </w:p>
    <w:p>
      <w:pPr>
        <w:pStyle w:val="Normal"/>
        <w:spacing w:lineRule="auto" w:line="360"/>
        <w:jc w:val="both"/>
        <w:rPr>
          <w:color w:val="FF0000"/>
          <w:lang w:val="cs-CZ"/>
        </w:rPr>
      </w:pPr>
      <w:r>
        <w:rPr>
          <w:lang w:val="cs-CZ"/>
        </w:rPr>
        <w:t xml:space="preserve">- nátěr zárubní , dveří, mříží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- výměna dveří – vzduchotechnika/nákladní výtah ,  90 cm (hliník, ocel)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- v prostoru nákladního výtahu  provést rekonstrukci  skříně rozvaděče domu  RS 5</w:t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lang w:val="cs-CZ"/>
        </w:rPr>
        <w:t xml:space="preserve">- před vstupem do přízemí (suterén)  provést nátěr plech. dveří, výměna poškozených dvířek skříní elektroinstalace, malba stropu </w:t>
      </w:r>
    </w:p>
    <w:p>
      <w:pPr>
        <w:pStyle w:val="Normal"/>
        <w:spacing w:lineRule="auto" w:line="360"/>
        <w:ind w:left="142" w:hanging="14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lang w:val="cs-CZ"/>
        </w:rPr>
        <w:t>C) Seznam příloh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1. Půdorys prostorů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rFonts w:cs="Calibri"/>
          <w:lang w:val="cs-CZ"/>
        </w:rPr>
        <w:t xml:space="preserve">  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rFonts w:cs="Calibri"/>
          <w:lang w:val="cs-CZ"/>
        </w:rPr>
        <w:t xml:space="preserve"> 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30:00Z</dcterms:created>
  <dc:creator>Libor</dc:creator>
  <dc:description/>
  <dc:language>en-US</dc:language>
  <cp:lastModifiedBy>Libor</cp:lastModifiedBy>
  <cp:lastPrinted>2012-10-24T15:02:00Z</cp:lastPrinted>
  <dcterms:modified xsi:type="dcterms:W3CDTF">2012-11-12T20:34:00Z</dcterms:modified>
  <cp:revision>4</cp:revision>
  <dc:subject/>
  <dc:title/>
</cp:coreProperties>
</file>