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Žádost o výplatu podílu na výnosech z pronájmu společných částí dom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ytová/nebytová jednotka č: ……… </w:t>
      </w:r>
      <w:r>
        <w:rPr>
          <w:rFonts w:cs="Arial" w:ascii="Arial" w:hAnsi="Arial"/>
        </w:rPr>
        <w:t>(podle evidence v KN, uvedeno též ve Vaší kupní smlouvě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éno:        ………………………………</w:t>
        <w:tab/>
        <w:t>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jmení:     ………………………………</w:t>
        <w:tab/>
        <w:t xml:space="preserve">           ………………………………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Vlastník/ci 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od: …………. do 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íslo účtu/kód banky: 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banky:              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…………………..dne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odpis/y  majitele/ů, ověřené úředně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 (telefon, e-mail.):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u w:val="thick"/>
        </w:rPr>
        <w:t xml:space="preserve">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34:00Z</dcterms:created>
  <dc:creator>Libor</dc:creator>
  <dc:description/>
  <dc:language>en-US</dc:language>
  <cp:lastModifiedBy>Libor</cp:lastModifiedBy>
  <dcterms:modified xsi:type="dcterms:W3CDTF">2012-04-18T21:34:00Z</dcterms:modified>
  <cp:revision>2</cp:revision>
  <dc:subject/>
  <dc:title/>
</cp:coreProperties>
</file>