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Style w:val="Titledarkred"/>
          <w:b/>
          <w:b/>
        </w:rPr>
      </w:pPr>
      <w:r>
        <w:rPr>
          <w:rStyle w:val="Titledarkred"/>
          <w:b/>
        </w:rPr>
        <w:t>Evidenční číslo: 5/2016</w:t>
      </w:r>
    </w:p>
    <w:p>
      <w:pPr>
        <w:pStyle w:val="Normal"/>
        <w:jc w:val="right"/>
        <w:rPr>
          <w:rStyle w:val="Titledarkred"/>
          <w:b/>
          <w:b/>
        </w:rPr>
      </w:pPr>
      <w:r>
        <w:rPr/>
      </w:r>
    </w:p>
    <w:p>
      <w:pPr>
        <w:pStyle w:val="Normal"/>
        <w:jc w:val="right"/>
        <w:rPr>
          <w:rStyle w:val="Titledarkred"/>
          <w:b/>
          <w:b/>
        </w:rPr>
      </w:pPr>
      <w:r>
        <w:rPr/>
      </w:r>
    </w:p>
    <w:p>
      <w:pPr>
        <w:pStyle w:val="Normal"/>
        <w:jc w:val="right"/>
        <w:rPr>
          <w:rStyle w:val="Titledarkred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itledarkred"/>
          <w:b/>
          <w:sz w:val="28"/>
          <w:szCs w:val="28"/>
          <w:u w:val="single"/>
        </w:rPr>
        <w:t xml:space="preserve">Zpráva z kontrolní činnosti Kontrolní komise </w:t>
      </w:r>
    </w:p>
    <w:p>
      <w:pPr>
        <w:pStyle w:val="Normal"/>
        <w:jc w:val="center"/>
        <w:rPr/>
      </w:pPr>
      <w:r>
        <w:rPr>
          <w:rStyle w:val="Titledarkred"/>
          <w:b/>
          <w:sz w:val="28"/>
          <w:szCs w:val="28"/>
          <w:u w:val="single"/>
        </w:rPr>
        <w:t xml:space="preserve">Společenství Vršovická 1461, 1462, Uzbecká 1463, Moskevská 1464 </w:t>
      </w:r>
    </w:p>
    <w:p>
      <w:pPr>
        <w:pStyle w:val="Normal"/>
        <w:jc w:val="center"/>
        <w:rPr/>
      </w:pPr>
      <w:r>
        <w:rPr>
          <w:rStyle w:val="Titledarkred"/>
          <w:b/>
          <w:sz w:val="28"/>
          <w:szCs w:val="28"/>
          <w:u w:val="single"/>
        </w:rPr>
        <w:t xml:space="preserve">(dále jen „ KK SVJ“) </w:t>
      </w:r>
    </w:p>
    <w:p>
      <w:pPr>
        <w:pStyle w:val="Normal"/>
        <w:spacing w:before="0" w:after="240"/>
        <w:rPr>
          <w:rStyle w:val="Titledarkred"/>
          <w:sz w:val="28"/>
          <w:szCs w:val="28"/>
        </w:rPr>
      </w:pPr>
      <w:r>
        <w:rPr>
          <w:rStyle w:val="Titledarkred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Style w:val="Titledarkred"/>
          <w:b/>
          <w:sz w:val="28"/>
          <w:szCs w:val="28"/>
        </w:rPr>
        <w:t xml:space="preserve">                                 </w:t>
      </w:r>
      <w:r>
        <w:rPr/>
        <w:br/>
      </w:r>
      <w:r>
        <w:rPr>
          <w:bCs/>
        </w:rPr>
        <w:t>V souladu s </w:t>
      </w:r>
      <w:r>
        <w:rPr/>
        <w:t xml:space="preserve"> kontrolní činnosti KK SVJ byla dne 4. března 2016 ukončena průběžná  kontrola zaměřená na vyplácení podílů z příjmů z pronájmů společných prostor členům SVJ za  rok 2014 vyplácených v roce 201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Kontrolu provedla:  H.Konopásková - členka KK SVJ</w:t>
      </w:r>
    </w:p>
    <w:p>
      <w:pPr>
        <w:pStyle w:val="Normal"/>
        <w:rPr/>
      </w:pPr>
      <w:r>
        <w:rPr/>
        <w:t>za účasti:                  L.Bulanta - člena výboru SVJ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  <w:u w:val="single"/>
        </w:rPr>
        <w:t xml:space="preserve">Vyplácení podílů z příjmů  z pronájmů společných prostor 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vlastníkům za rok 2014,  vyplácených v roce 201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Dne 4. března 2016 byla ukončena průběžná  kontrola zaměřená na vyplacení podílů z příjmů z pronájmů společných prostor členům SVJ  za rok 2014, vyplácených v roce 2015 (poslední platba byla provedena 3.3.2016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jem z pronájmů za rok 2014 činil 699 794,70 Kč, což je v porovnání s rokem 2013  nárůst o 214 951,7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celkového počtu 341 podílů bylo vyplaceno 218 podílů v celkové částce </w:t>
      </w:r>
      <w:r>
        <w:rPr>
          <w:b/>
        </w:rPr>
        <w:t>483 566 Kč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Osm</w:t>
      </w:r>
      <w:r>
        <w:rPr/>
        <w:t xml:space="preserve"> plateb se vrátilo z důvodu neplatného bankovního ú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podíly vyplaceny nebyly z toho důvodu, že si  někteří vlastníci stále o vyplacení podílů z pronájmů nepožádali, což bylo ve většině případů, nebo bylo uvedeno neplatné číslo bankovního účtu vlastní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bylo za období od 1.1.2015 do 3.3.2016 vyplaceno 135 223,-  Kč těm vlastníkům, kteří si dodatečně požádali (nebo dodali aktuální číslo bankovního účtu) o vyplacení podílů za rok 2013 a star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y o vyplácených podílech jsou uloženy u člena výboru pana L.Bula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ní komise opět apeluje na vlastníky, že je nutné hlásit změny bankovního spojení a kontaktů nejen panu L.Bulantovi, pokud se jedná o výplatu podílů z příjmů, ale i naší správcovské firmě FIRST s.r.o., která výplaty z  příjmů z pronájmů společných prostor a přeplatků ročního vyúčtování rozesílá. Někteří vlastníci této záležitosti stále nevěnují dostatečnou  pozorno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ávěr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árůst příjmů z pronájmů společných prostor svědčí o tom, že pan L.Bulat, v jehož kompetenci pronájmy jsou, pracuje odpovědně. Vyhledává zájemce o pronájem, zpracovává a udržuje nájemní smlouvy, provádí rozúčtování příjmů a následně zabezpečuje výplatu podílů vlastníků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to se KK domnívá, že je nutné zlepšit informovanost vlastníků o postupu při vyplácení podí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ha, dne 4. března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na Konopásková - členka KK SV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itledarkred">
    <w:name w:val="title-dark-r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20:00Z</dcterms:created>
  <dc:creator>User</dc:creator>
  <dc:description/>
  <dc:language>en-US</dc:language>
  <cp:lastModifiedBy>Hanka</cp:lastModifiedBy>
  <cp:lastPrinted>2016-03-17T13:33:00Z</cp:lastPrinted>
  <dcterms:modified xsi:type="dcterms:W3CDTF">2016-03-20T18:20:00Z</dcterms:modified>
  <cp:revision>2</cp:revision>
  <dc:subject/>
  <dc:title>Evidenční číslo: 5/2015</dc:title>
</cp:coreProperties>
</file>