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 xml:space="preserve">ZÁPIS č. 7/2012 </w:t>
      </w:r>
    </w:p>
    <w:p>
      <w:pPr>
        <w:pStyle w:val="Heading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</w:r>
    </w:p>
    <w:p>
      <w:pPr>
        <w:pStyle w:val="Heading"/>
        <w:rPr>
          <w:i/>
          <w:i/>
          <w:iCs/>
        </w:rPr>
      </w:pPr>
      <w:r>
        <w:rPr>
          <w:i/>
          <w:iCs/>
        </w:rPr>
        <w:t xml:space="preserve">ze zasedání kontrolní komise Společenství Vršovická 1461, </w:t>
      </w:r>
      <w:r>
        <w:rPr>
          <w:i/>
          <w:iCs/>
          <w:u w:val="single"/>
        </w:rPr>
        <w:t>1462, Uzbecká 1463, Moskevská 1464, Praha 10</w:t>
      </w:r>
    </w:p>
    <w:p>
      <w:pPr>
        <w:pStyle w:val="Heading"/>
        <w:jc w:val="left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  <w:t>Dne: 10. října 2012</w:t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  <w:t>Přítomni: Věra Lukášová, Hanka Konopásková, Ivo Novák, Jan Marvan</w:t>
      </w:r>
    </w:p>
    <w:p>
      <w:pPr>
        <w:pStyle w:val="Heading"/>
        <w:jc w:val="left"/>
        <w:rPr>
          <w:sz w:val="24"/>
        </w:rPr>
      </w:pPr>
      <w:r>
        <w:rPr>
          <w:sz w:val="24"/>
        </w:rPr>
        <w:t>Host: L. Hokr</w:t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/>
      </w:pPr>
      <w:r>
        <w:rPr>
          <w:szCs w:val="28"/>
        </w:rPr>
        <w:t>Kontrolní komise je usnášení schopná,</w:t>
      </w:r>
    </w:p>
    <w:p>
      <w:pPr>
        <w:pStyle w:val="Heading"/>
        <w:jc w:val="left"/>
        <w:rPr>
          <w:szCs w:val="28"/>
        </w:rPr>
      </w:pPr>
      <w:r>
        <w:rPr>
          <w:szCs w:val="28"/>
        </w:rPr>
        <w:t>________________________________________________________________</w:t>
      </w:r>
    </w:p>
    <w:p>
      <w:pPr>
        <w:pStyle w:val="Heading"/>
        <w:jc w:val="left"/>
        <w:rPr>
          <w:szCs w:val="28"/>
          <w:u w:val="single"/>
        </w:rPr>
      </w:pPr>
      <w:r>
        <w:rPr>
          <w:szCs w:val="28"/>
          <w:u w:val="single"/>
        </w:rPr>
        <w:t>PROGRAM:</w:t>
      </w:r>
    </w:p>
    <w:p>
      <w:pPr>
        <w:pStyle w:val="Heading"/>
        <w:jc w:val="left"/>
        <w:rPr>
          <w:sz w:val="24"/>
        </w:rPr>
      </w:pPr>
      <w:r>
        <w:rPr>
          <w:sz w:val="24"/>
        </w:rPr>
        <w:t xml:space="preserve">           </w:t>
      </w:r>
    </w:p>
    <w:p>
      <w:pPr>
        <w:pStyle w:val="Heading"/>
        <w:jc w:val="left"/>
        <w:rPr>
          <w:sz w:val="24"/>
        </w:rPr>
      </w:pPr>
      <w:r>
        <w:rPr>
          <w:sz w:val="24"/>
        </w:rPr>
        <w:t>1. Projednání dopisu člena SVJ L. Hokra - kritika KK</w:t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  <w:t>2. Reakce na kritiky člena KK J. Marvana - opětovné připomínky k zápisu č. 2 - oprava schodů v Uzbecké ulici - jižní schodiště, oprava a instalace elektriky, právní služby k vymáhání dluhů a připomínky k výběrovému řízení nové správcovské firmy</w:t>
      </w:r>
    </w:p>
    <w:p>
      <w:pPr>
        <w:pStyle w:val="Heading"/>
        <w:jc w:val="left"/>
        <w:rPr>
          <w:szCs w:val="28"/>
        </w:rPr>
      </w:pPr>
      <w:r>
        <w:rPr>
          <w:szCs w:val="28"/>
        </w:rPr>
        <w:t>________________________________________________________________</w:t>
      </w:r>
    </w:p>
    <w:p>
      <w:pPr>
        <w:pStyle w:val="Heading"/>
        <w:jc w:val="lef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Heading"/>
        <w:jc w:val="left"/>
        <w:rPr/>
      </w:pPr>
      <w:r>
        <w:rPr>
          <w:szCs w:val="28"/>
          <w:u w:val="single"/>
        </w:rPr>
        <w:t>K bodu 1.)</w:t>
      </w:r>
      <w:r>
        <w:rPr>
          <w:szCs w:val="28"/>
        </w:rPr>
        <w:t xml:space="preserve">  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Členové KK se sešli k projednání dopisu člena společenství p. L. Hokra. Ten ve svém e-mailu zaslaném KK kritizuje její práci - viz přiložený materiál. Členové KK rozdiskutovali s L. Hokrem jeho připomínky. Jednalo se především o připomínky a náměty k otázkám struktury orgánu, statutu KK, vlastní činnosti KK, komunikace, vedení dokumentace, vedení zápisů a účasti KK na schůzích výboru. Diskuse byla oboustranně užitečná a KK použije připomínky pro další práci.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left"/>
        <w:rPr/>
      </w:pPr>
      <w:r>
        <w:rPr>
          <w:szCs w:val="28"/>
          <w:u w:val="single"/>
        </w:rPr>
        <w:t>K bodu 2.)</w:t>
      </w:r>
      <w:r>
        <w:rPr>
          <w:szCs w:val="28"/>
        </w:rPr>
        <w:t xml:space="preserve">  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Na schůzi se dostavil také další člen KK J.Marvan. Ten se opět snažil napadat a zpochybňovat zápis KK č.2, kde KK provedla kontrolu jím navržených zpochybnění. Vzhledem k tomu, že se jmenovaný této kontroly sám nezúčastnil ač ji sám inicioval, není s výsledkem pořád spokojen. Jednalo se především o schody v Uzbecké ulici - jižní schodiště, kde neustále napadá, že výběrové řízení (dále jen VŘ) nebylo provedeno a že cena byla velmi neúměrná. K této akci zbývající členové KK při kontrole nic neshledali a sdělili mu, že tato akce byla navíc schválena za minulého výboru, který vedl P. Kubásek. K této akci, kterou řešil minulý výbor se vyjádřil přítomný L. Hokr a to, že VŘ na tuto akci bylo vytvořeno až dodatečně a že s touto skutečností seznámil tehdejší členku KK H. Nekolovou. 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Dále bylo J. Marvanovi sděleno, že tak jak je v zápise KK č. 2 uvedeno s rekonstrukcí osobně souhlasil tehdejší předseda KK J. Čermák. O tomto souhlasu další členové KK nevěděli. Vzhledem k tomu, že akci zajišťoval předešlý výbor nebude se tím KK dále zabývat.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U opravy a instalace elektriky lze s J. Marvanem souhlasit s tím, že by měla být dodělána revizní zpráva a toto bylo dáno také do zápisu č. 2 KK.  Nebyl stanoven termín, ale i KK si uvědomuje nutnost existence této zprávy. Toto bude dodatečně překontrolováno.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left"/>
        <w:rPr/>
      </w:pPr>
      <w:r>
        <w:rPr>
          <w:b w:val="false"/>
          <w:sz w:val="24"/>
        </w:rPr>
        <w:t xml:space="preserve">J. Marvan měl také připomínky k VŘ na právní služby k vymáhání dluhů. Napadal především způsob, kdy členka výboru H. Nekolová při zjišťování nabídek oslovila jednotlivé právníky a ptala se jich na finanční podmínky ještě před vlastním VŘ. Toto VŘ sloužilo výboru k výběru právníka, který připraví pro výbor SVJ právní upomínku pro neplatiče, kterých v té době bylo zhruba kolem dvaceti. Tento způsob se osvědčil a počet neplatičů se mnohonásobně zmenšil a dluhy SVJ se tím zmenšily. </w:t>
      </w:r>
      <w:r>
        <w:rPr>
          <w:bCs w:val="false"/>
          <w:sz w:val="24"/>
        </w:rPr>
        <w:t>KK konstatovala, že možná prvotní způsob oslovení právníků nebyl ze strany výboru SVJ zrovna standardní, ale nebyl v rozporu se zákonem.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Dále se rozvinula mezi členy KK diskuse k vlastnímu výběru správcovské firmy. J. Marvan se  dožadoval vysvětlení způsobu jakým byl proveden výběr správcovské firmy. Toto mu bylo ostatními přítomnými členy KK velmi podrobně popsáno přes první i druhé kolo VŘ J. Marvan popíral, že by k VŘ na správcovskou firmu obdržel podkladové materiály od KK, konkretně od I. Nováka. </w:t>
      </w:r>
    </w:p>
    <w:p>
      <w:pPr>
        <w:pStyle w:val="Heading"/>
        <w:jc w:val="left"/>
        <w:rPr>
          <w:bCs w:val="false"/>
          <w:sz w:val="24"/>
        </w:rPr>
      </w:pPr>
      <w:r>
        <w:rPr>
          <w:bCs w:val="false"/>
          <w:sz w:val="24"/>
        </w:rPr>
        <w:t>Bylo mu sděleno, že nemá ve svých výrocích pravdu a že mu bude vše chronologicky zasláno i s jeho odpověďmi a omluvami.</w:t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  <w:t> </w:t>
      </w:r>
      <w:r>
        <w:rPr>
          <w:sz w:val="24"/>
        </w:rPr>
        <w:t>V Praze dne 10. října 2012</w:t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  <w:t xml:space="preserve">Věra Lukášová v.r.  </w:t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  <w:t>Hanka Konopásková  v.r.</w:t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  <w:t>Ivo Novák v.r.</w:t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  <w:t>Jan Marvan v.r.</w:t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  <w:b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11:30:00Z</dcterms:created>
  <dc:creator>novaki</dc:creator>
  <dc:description/>
  <dc:language>en-US</dc:language>
  <cp:lastModifiedBy>novaki</cp:lastModifiedBy>
  <cp:lastPrinted>2012-11-02T13:44:00Z</cp:lastPrinted>
  <dcterms:modified xsi:type="dcterms:W3CDTF">2012-12-27T09:55:00Z</dcterms:modified>
  <cp:revision>83</cp:revision>
  <dc:subject/>
  <dc:title>ZÁPIS č</dc:title>
</cp:coreProperties>
</file>