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0"/>
        <w:jc w:val="center"/>
        <w:rPr/>
      </w:pPr>
      <w:r>
        <w:rPr/>
        <w:t>Společenství Vršovická 1461, 1462, Uzbecká 1463, Moskevská 1464, Praha 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Záznam z jednání</w:t>
      </w:r>
    </w:p>
    <w:p>
      <w:pPr>
        <w:pStyle w:val="Normal"/>
        <w:tabs>
          <w:tab w:val="clear" w:pos="708"/>
          <w:tab w:val="left" w:pos="4112" w:leader="none"/>
        </w:tabs>
        <w:rPr/>
      </w:pPr>
      <w:r>
        <w:rPr>
          <w:rFonts w:cs="Tahoma" w:ascii="Tahoma" w:hAnsi="Tahoma"/>
          <w:sz w:val="40"/>
          <w:szCs w:val="40"/>
        </w:rPr>
        <w:tab/>
      </w:r>
      <w:r>
        <w:rPr>
          <w:rFonts w:cs="Tahoma" w:ascii="Tahoma" w:hAnsi="Tahoma"/>
        </w:rPr>
        <w:t>Dne 3.10.2011</w:t>
      </w:r>
    </w:p>
    <w:p>
      <w:pPr>
        <w:pStyle w:val="Normal"/>
        <w:tabs>
          <w:tab w:val="clear" w:pos="708"/>
          <w:tab w:val="left" w:pos="411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Věc : </w:t>
      </w:r>
      <w:r>
        <w:rPr>
          <w:rFonts w:cs="Tahoma" w:ascii="Tahoma" w:hAnsi="Tahoma"/>
          <w:b/>
          <w:sz w:val="28"/>
          <w:szCs w:val="28"/>
          <w:u w:val="single"/>
        </w:rPr>
        <w:t>dopis výboru SVJ starostovi MČ 10 z 27.7.2011 se žádostí o jednání ve věci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 Vypořádání podstatných vad SČD,</w:t>
      </w:r>
      <w:r>
        <w:rPr/>
        <w:t xml:space="preserve"> </w:t>
      </w:r>
      <w:r>
        <w:rPr>
          <w:b/>
        </w:rPr>
        <w:t>zjištěných v rámci jejich převzetí do správy SVJ. Tímto uplatňujeme odpovědnost strany předávající a očekáváme nápravu na účet M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Navrhujeme vrátit změnou prohlášení vlastníka objektu garáží původní status</w:t>
      </w:r>
      <w:r>
        <w:rPr/>
        <w:t xml:space="preserve"> </w:t>
      </w:r>
      <w:r>
        <w:rPr>
          <w:b/>
        </w:rPr>
        <w:t>(samostatný objekt)  a zprivatizovat jej vlastníky BJ, členy našeho SVJ. Do konečného rozhodnutí v této věci  žádáme pozastavit záměr prodeje NP č.1464/3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Navrhujeme řešit režim provozu a údržby „pochozích teras“ jako veřejného prostoru</w:t>
      </w:r>
      <w:r>
        <w:rPr/>
        <w:t xml:space="preserve"> a </w:t>
      </w:r>
      <w:r>
        <w:rPr>
          <w:b/>
        </w:rPr>
        <w:t>komunikace,</w:t>
      </w:r>
      <w:r>
        <w:rPr/>
        <w:t xml:space="preserve"> </w:t>
      </w:r>
      <w:r>
        <w:rPr>
          <w:b/>
        </w:rPr>
        <w:t>související s „pochozími terasami“ u objektu ÚMČ P10 a využívanými obdobně.</w:t>
      </w:r>
      <w:r>
        <w:rPr/>
        <w:t xml:space="preserve"> </w:t>
      </w:r>
    </w:p>
    <w:p>
      <w:pPr>
        <w:pStyle w:val="Normal"/>
        <w:tabs>
          <w:tab w:val="clear" w:pos="708"/>
          <w:tab w:val="left" w:pos="411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čast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 xml:space="preserve">Za MČ P10 : pp. Zoufalík (místostarosta), Mgr.Janů, </w:t>
      </w:r>
    </w:p>
    <w:p>
      <w:pPr>
        <w:pStyle w:val="Normal"/>
        <w:rPr/>
      </w:pPr>
      <w:r>
        <w:rPr/>
        <w:t xml:space="preserve">                      </w:t>
      </w:r>
      <w:r>
        <w:rPr/>
        <w:t>Pí Ing. Čunátová (předsedkyně kontrolní komise), p. Hošek (zastup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VJ       :  Kubásek, Nekolová, Jánská, Jánský, Zasadil, Železný, Lah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ůběh a výsledek jednán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  <w:t>K jednání došlo po opakované urgenci s prodlením, odůvodněném nepřítomností a zaneprázdněním starosty. Výsledně byli zástupci SVJ přijati místostarostou a dalšími funkcionáři /viz účast/. Za MČ P10 jednání vedl místostarosta p.Zoufalík.</w:t>
      </w:r>
    </w:p>
    <w:p>
      <w:pPr>
        <w:pStyle w:val="Normal"/>
        <w:jc w:val="both"/>
        <w:rPr/>
      </w:pPr>
      <w:r>
        <w:rPr/>
        <w:t>Za SVJ, na základě předchozí dohody, vedl jednání Zasadil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úvod bylo ze strany SVJ konstatováno, že výše uvedené tři body jsou souhrnem zásadních problémů, které chce SVJ s MČ P10 řešit. Předpokládá to několik jednání, na které se  strany připraví, konkrétně  projednají výše uvedené problémové oblasti a dojdou s respektováním zájmů obou stran ke shodě a k oboustranně přijatelným závěr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vém pořadí chce SVJ jednat k bodu 2, protože ve věci garáží mezitím došlo k tomu, že </w:t>
      </w:r>
      <w:r>
        <w:rPr>
          <w:b/>
        </w:rPr>
        <w:t>byla již</w:t>
      </w:r>
      <w:r>
        <w:rPr/>
        <w:t xml:space="preserve"> </w:t>
      </w:r>
      <w:r>
        <w:rPr>
          <w:b/>
        </w:rPr>
        <w:t>vypsána veřejná soutěž na odprodej nebytového prostoru č.1464/430 (garáže) s termínem podání přihlášek do 17.10. 2011</w:t>
      </w:r>
      <w:r>
        <w:rPr/>
        <w:t>. To nemohou dosavadní nájemci a ostatní zájemci z řad členů SVJ stihnout, protože je k tomu třeba založit kompetentní právní subjekt a vložit finanční prostředky ke složení požadované jistiny (10% minimální kupní ceny) a prokázání schopnosti zaplatit minimální kupní cenu (cca 13,9 mil K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veřejná soutěž - viz ww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Zoufalík souhlasil a sdělil, že ÚMČ P10 si je vědom, že souhrn budov a souvisejících staveb ve správě našeho SVJ je nestandardní a po jejich privatizaci zůstávají problémy. Vyjádřil vůli MČ P10 je v součinnosti s naším SVJ řešit. Mj.MČ P10 uznává, že tzv. „pochozí terasy“ jsou veřejným prostranstvím a uznává také z toho plynoucí požadavky SVJ na účast MČ P10 na odstranění jejich vad a zajištění jejich provozní údržby (bod 1,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2.</w:t>
      </w:r>
    </w:p>
    <w:p>
      <w:pPr>
        <w:pStyle w:val="Normal"/>
        <w:jc w:val="both"/>
        <w:rPr/>
      </w:pPr>
      <w:r>
        <w:rPr>
          <w:b/>
        </w:rPr>
        <w:t>P. místostarosta vyjádřil vůli vyhovět našemu požadavku na prodloužení lhůty na podání přihlášky do veřejné soutěže o 90 dní. Požaduje předložit tento požadavek přípravným výborem „družstva garáže“písemně obratem a tím, že ho musí dát ke schválení radě MČ P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,3 bylo dohodnuto jednání na den 7.11.2011 v 16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.</w:t>
      </w:r>
    </w:p>
    <w:p>
      <w:pPr>
        <w:pStyle w:val="Normal"/>
        <w:jc w:val="both"/>
        <w:rPr>
          <w:b/>
          <w:b/>
        </w:rPr>
      </w:pPr>
      <w:r>
        <w:rPr>
          <w:b/>
        </w:rPr>
        <w:t>Bezprostředně po jednání byl zformován přípravný výbor pro založení „družstva garáže“ ve složení Lahoda, Zasadil, Nekolová, Jánská, Železný a předsedou byl zvolen p.Lahoda.</w:t>
      </w:r>
    </w:p>
    <w:p>
      <w:pPr>
        <w:pStyle w:val="Normal"/>
        <w:jc w:val="both"/>
        <w:rPr/>
      </w:pPr>
      <w:r>
        <w:rPr>
          <w:b/>
        </w:rPr>
        <w:t>Byla vypracována žádost o prodloužení lhůty pro přihlášení do veřejné soutěže a dne 4.10 byla paní Jánskou podána na ÚMČ P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nto zápis je pořízen jako jednostranný, slouží jako podklad pro další jednání a pro informaci členů SVJ a dalších oprávněných nájemců garážových stání v NP č.1464/43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psal : Nekolová, Zasadil, dne 5.10.2011</w:t>
      </w:r>
    </w:p>
    <w:sectPr>
      <w:type w:val="nextPage"/>
      <w:pgSz w:w="11906" w:h="16838"/>
      <w:pgMar w:left="1417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Block3">
    <w:name w:val="block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19:00Z</dcterms:created>
  <dc:creator>zasadil</dc:creator>
  <dc:description/>
  <cp:keywords/>
  <dc:language>en-US</dc:language>
  <cp:lastModifiedBy>zasadil</cp:lastModifiedBy>
  <dcterms:modified xsi:type="dcterms:W3CDTF">2011-10-05T11:11:00Z</dcterms:modified>
  <cp:revision>1</cp:revision>
  <dc:subject/>
  <dc:title>Společenství Vršovická 1461, 1462, Uzbecká 1463, Moskevská 1464, Praha 10</dc:title>
</cp:coreProperties>
</file>