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a stanov SV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e schválení shromáždění se předkládá 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jící znění Stanov, schválených shromážděním vlastníků dne 23.6.2010 se mění a doplňuje tak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VII, odst. (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pouští se původní text a nahrazuje se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3) Více než tři čtvrtiny hlasů přítomných členů společenství je třeba k přijetí usnesení o změně stanov společenství, osoby správce nebo obsahu smlouvy se správcem a změně prohlášení vlastní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VII, odst. (1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ůvodní text se vypouští a odstavec (14) nebude použ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VII, odst. (1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ůvodní text se mění a doplňuj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5)  K přijetí usnesení o změně účelu užívání stavby a o změně stavby je zapotřebí souhlasu nadpoloviční většiny hlasů všech členů společenství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Jde-li o úpravy spočívající v modernizaci, rekonstrukci a opravách společných částí domu, jimiž se nemění vnitřní uspořádání domu a velikost spoluvlastnických podílů na společných částech domu, postačuje souhlas nejméně více než třech čtvrtin hlasů členů společenství, přítomných na shromáž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VII, odst. (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ůvodní text se mění a doplňuj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 zvolení nebo odvolání členů volených orgánů společenství (výboru, kontrolní komise nebo pověřeného vlastníka) je zapotřebí souhlasu více než třech čtvrtin hlasů členů společenství, přítomných na shromáždění. </w:t>
      </w:r>
    </w:p>
    <w:p>
      <w:pPr>
        <w:pStyle w:val="Normal"/>
        <w:jc w:val="both"/>
        <w:rPr/>
      </w:pPr>
      <w:r>
        <w:rPr/>
        <w:t>Totéž platí i pro volbu nebo odvolání náhradníků členství ve volených orgánech společe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důvodnění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)  Navrhované změny Stanov jsou v souladu s NOZ, platným od 1.1.2014. Zatím se týkají pouze hlasovacích kvór, které na rozdíl d dosavadního znění stanov dovolují shromáždění vlastníků přijímat usnesení  ve všech případech, kdy shromáždění je usnášeníschopné, tedy je-li přítomno min. 50% všech hlasů. Tzn. i ve věci schválení plánu oprav, což na minulém shromáždění při 70% účasti nebylo mož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)  Pro úplnou implementaci NOZ do Stanov je ze zákona termín 31.12.2016. Využijeme jej, protože v NOZ dojde ještě ke změnám, které nyní nelze předvídat. Stanoviska zákonodárců a ministerstva spravedlnosti k připravovaným změnám NOZ nejsou jednoznačná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9:00Z</dcterms:created>
  <dc:creator>zasadil</dc:creator>
  <dc:description/>
  <cp:keywords/>
  <dc:language>en-US</dc:language>
  <cp:lastModifiedBy> </cp:lastModifiedBy>
  <cp:lastPrinted>2014-09-10T20:09:00Z</cp:lastPrinted>
  <dcterms:modified xsi:type="dcterms:W3CDTF">2014-09-10T18:10:00Z</dcterms:modified>
  <cp:revision>6</cp:revision>
  <dc:subject/>
  <dc:title>Změna stanov SVJ</dc:title>
</cp:coreProperties>
</file>